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30 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шанное передвижение (1км)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из виса лежа на низкой перекладине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тоя с прямыми ногами на полу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в длину с места толчком двумя ногами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теннисного мяча в цель дистанция 6 метров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60 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1 к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из виса лежа на низкой перекладине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тоя с прямыми ногами на полу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в длину с места толчком двумя ногами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мяча весом 150 г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60 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1,5 к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гибание и разгибание рук в упоре лежа на полу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тоя с прямыми ногами на полу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в длину с места толчком двумя ногами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мяча весом 150 г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60 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тягивание из виса на высокой перекладине (м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из виса лежа  на низкой перекладине (д)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тоя с прямыми ногами на полу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нимание туловища из положения лежа на спине (количество раз за 1 минуту)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в длину с места толчком двумя ногами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мяча весом 150 г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100 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г на 2 к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ягивание из виса на высокой перекладине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тоя с прямыми ногами на гимнастической скамейке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ыжок  в длину с места толчком двумя ногами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нимание туловища из положения лежа на спине (количество раз за 1 минуту)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Маломихайловская ОШ»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Муниципа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ние спортивного снаряда весом 700 грамм, ступен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337"/>
        <w:gridCol w:w="1073"/>
        <w:gridCol w:w="2782"/>
        <w:gridCol w:w="1329"/>
        <w:gridCol w:w="3133"/>
        <w:gridCol w:w="2413"/>
      </w:tblGrid>
      <w:tr>
        <w:trPr>
          <w:trHeight w:val="284" w:hRule="atLeast"/>
          <w:cantSplit w:val="true"/>
        </w:trPr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ид тестирования (лыжи), ступен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озрастная группа)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дре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 принимающей участие в тестирование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тест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ший судья по месту тест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Маломихайловская ОШ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ломихайловская ОШ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ест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2:00Z</dcterms:created>
  <dc:creator>User</dc:creator>
  <dc:description/>
  <dc:language>en-US</dc:language>
  <cp:lastModifiedBy>Luba</cp:lastModifiedBy>
  <dcterms:modified xsi:type="dcterms:W3CDTF">2015-03-19T18:48:00Z</dcterms:modified>
  <cp:revision>3</cp:revision>
  <dc:subject/>
  <dc:title>Образец</dc:title>
</cp:coreProperties>
</file>