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0.03.2015   г. №27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Л  А  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х и информационно-пропагандистских мероприятий по внедрению Всероссийского физкультурно-спортивного комплекса «Готов к труду и обороне» (ГТО)  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060"/>
        <w:gridCol w:w="2153"/>
      </w:tblGrid>
      <w:tr>
        <w:trPr>
          <w:trHeight w:val="311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</w:tr>
      <w:tr>
        <w:trPr>
          <w:trHeight w:val="311" w:hRule="atLeast"/>
        </w:trPr>
        <w:tc>
          <w:tcPr>
            <w:tcW w:w="103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по внедрению комплекса ГТО</w:t>
            </w:r>
          </w:p>
        </w:tc>
      </w:tr>
      <w:tr>
        <w:trPr>
          <w:trHeight w:val="311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ормирование в  школе рабочей  группы по поэтапному  внедрению  комплекса ГТО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Л.А.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ормирование и  утверждение  комиссии по поэтапному  внедрению  физкультурно-спортивного комплекса ГТО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Л.А.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 базы данных  обучающихся  школы для  сдачи нормативов комплекса «Готов к труду и обороне»  (ГТО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И.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2015 г. 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Утверждение  графика   проведения  мероприятий по  подготовке и  сдаче нормативов  комплекса  ГТО   в школе.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И.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Создание на официальном сайте  школы  страницы  Всероссийского физкультурно-спортивного комплекса  ГТО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ый Н.С.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 сдачи нормативов  физкультурно-спортивного комплекса ГТО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ГТО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1 января 2015 г. 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Включить в план мероприятий летнего оздоровительного лагеря отдельные  виды  испытаний  и нормативов комплекса ГТО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ГТО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5 г.  и далее  ежегодно</w:t>
            </w:r>
          </w:p>
        </w:tc>
      </w:tr>
      <w:tr>
        <w:trPr>
          <w:trHeight w:val="326" w:hRule="atLeast"/>
        </w:trPr>
        <w:tc>
          <w:tcPr>
            <w:tcW w:w="103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пропагандистские мероприятия по внедрению  физкультурно-спортивного комплекса ГТО  в  школе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вещение в периодической  печати, на сайте  школы материалов  по подготовке  и  сдаче  нормативов ГТО 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.И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ный Н.С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мероприятий среди  обучающихся  и сотрудников  школы по участию в реализации физкультурно-спортивного комплекса ГТО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, управляющий  Совет школы.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период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рганизация  встреч обучающихся и  сотрудников  школы  с лучшими спортсменами района,  ветеранами физкультурного движения по теме «О значимости физкультурно- спортивного комплекса  ГТО в полноценном развитии личности  гражданина РФ».  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 Совет.  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  периода</w:t>
            </w:r>
          </w:p>
        </w:tc>
      </w:tr>
      <w:tr>
        <w:trPr>
          <w:trHeight w:val="326" w:hRule="atLeast"/>
        </w:trPr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 Приобретение  спортивного  инвентаря и оборудования  для  подготовки и  сдачи норм комплекса ГТО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 по согласованию с управлением  образования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</w:tr>
    </w:tbl>
    <w:p>
      <w:pPr>
        <w:pStyle w:val="Style15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4:00Z</dcterms:created>
  <dc:creator>Елена Логвинова</dc:creator>
  <dc:description/>
  <cp:keywords/>
  <dc:language>en-US</dc:language>
  <cp:lastModifiedBy>Информатика</cp:lastModifiedBy>
  <cp:lastPrinted>2015-04-01T11:34:00Z</cp:lastPrinted>
  <dcterms:modified xsi:type="dcterms:W3CDTF">2015-04-01T07:34:00Z</dcterms:modified>
  <cp:revision>2</cp:revision>
  <dc:subject/>
  <dc:title>                                                                                  Приложение к приказу от 30</dc:title>
</cp:coreProperties>
</file>