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407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а качества образования и обеспечения всеобуча позволяют эффективно контролировать движение обучающихся, успеваемость по учебным четвертям и предметам базисного плана, объективность оценивания знаний школьников. Результаты мониторинга  регулярно заслушивались на совещаниях при директор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й контроль за качеством преподавания обеспечил стабилизацию и рост качества  обучения школьников.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687"/>
        <w:gridCol w:w="916"/>
        <w:gridCol w:w="1146"/>
        <w:gridCol w:w="1144"/>
        <w:gridCol w:w="1030"/>
        <w:gridCol w:w="1030"/>
        <w:gridCol w:w="1999"/>
      </w:tblGrid>
      <w:tr>
        <w:trPr>
          <w:trHeight w:val="6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или четверть (полугод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5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нчили четверть (полугодие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5»и «4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или четверть (полугод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дной «4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или четверть (полугод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4»и «3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или четверть (полугод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дной «3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или четверть (полугод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3»и «2»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ец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–4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9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певаемость (число уч-ся, %) -  ___100%____   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чество знаний (число уч-ся, %) - _19_ чел.,   _38,8%_, стоит отметить положительную  динамику  на 3,4% выше  чем в прошлом году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ечение учебного года продолжалась работа с интеллектуально одаренными детьми в рамках программы «Одаренные дети». Были проведены школьные олимпиады по 13 предметам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и организованы дополнительные образовательные услуги  по художественно - эстетическому, физкультурно – спортивному,  туристско – краеведческому, социально - педагогическому  направлениям развития личности обучающихся. В течение учебного года  в школе работали детские объединения  «Занимательный английский», «Истоки», «Вышивка», «Здоровый образ жизни»,   «Настольный теннис». Охват кружковой работой составил 92%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обучающихся является приоритетным направлением в системе работы МБОУ «Маломихайловская ООШ», органичной составляющей педагогической деятельности, интегрированной в общий процесс обучения и развития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2013-2014 учебном году целенаправленно велась работа по следующим направлениям: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атриотическое воспитание;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 воспитание детей;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оздоровительная работа с учащимися;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родителями и социальными партнерами;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оли классного руководителя в организации воспитательного процесса;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образование детей;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ятельность органов детского самоуправления;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здорового образа жизн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3-2014 учебного года в школе успешно реализовывались программы: «Патриотическое воспитание обучающихся МБОУ «Маломихайловская ООШ», «Комплексные меры противодействия злоупотреблению наркотиками и их незаконному обороту», «Программа дополнительного образования детей », «Программа «Семья», «Программа развития школьного туризма», программа «Обучение здоровью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ая фундаментальная задача образования – формирование гражданских ценностей и убеждений, обеспечение роста самосознания и гражданского взросления школьников. Для решения этой задачи и реализации программы патриотического воспитания, с целью воспитания обучающихся на исторических традициях Шебекинского района, Белгородчины, России в школе работает краеведческий кружок «Истоки». Школьники приняли участие в районном этапе конкурса исследовательских работ по краевед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зучения истории малой Родины, воспитанию у детей любви к родному краю в рамках реализации школьной программы развития туризма была проведена работа по созданию туристических маршрутов с включением в них достопримечательностей села и его окрестностей.</w:t>
        <w:tab/>
        <w:t>Были организованы  экскурсии на родину Ватутина Н.Ф., Курскую дугу,в Борисовку (керамическая фабрика), Задонск, центр народного творчества в Купино,конно-спортивную школу, в Прохоровку 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воспитания в школе является работа по профилактике злоупотребления психоактивными веществами среди детей и молодежи, которая осуществляется в рамках школьной программы «Комплексные меры противодействия злоупотреблению наркотиками и их незаконному обороту». В школе проводились традиционные мероприятия: выступление агитбригады, конкурс рисунков «Наркотикам – нет!», акция «Скажем жизни - да», «Знать,чтобы жить»  беседы медицинского работника и работников правоохранительных органов, Интернет – уроки «Сладкая дорога в никуда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опаганды здорового образа жизни среди детей и подростков в школе оформлены стенды «Спортивный комплекс БГТО, ГТО», «Спорт и мы», разработаны мероприятия по развитию физической культуры и спорта, программа «Обучение здоровью», проводились внутришкольные соревнования по футболу, русской лапте,  народным игра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ченического самоуправления – одно из важных направлений воспитательной работы школы. Детская организация «РАДУГА» строит свою работу по адаптированной программе «Я – гражданин России». Возглавляет организацию командир, избираемый из числа обучающихся 6-9 классов. Руководит работой детской организации Совет командиров, включающий 5 штабов  по разным направлениям деятельности.  Педагогический коллектив школы особое внимание уделяет работе с семье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е внимание в 2013-2014 учебном году уделялось вопросам социальной защиты несовершеннолетних, профилактики социального сиротства. Социальным педагогом школы проводится систематический контроль за ситуациями по социальному благополучию в семьях. Неблагополучных семей на школьном учете  в данный момент н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БОУ «Маломихайловская ООШ»  рассматривает как одну из приоритетных проблему кадрового обеспечения школы. В 2013-2014 учебном году в школе работало 13 педагогов, из них 2 совместителя. Высшее образование имеют 11 человек (84%), среднее специальное – 2 челове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%). Высшую и первую категорию имеют 85% педагогов, 23 % - вторую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 школы повышали педагогическое мастерство, занимаясь на постоянно действующих семинарах для директоров школ, для заместителей директоров школ по УВР, для руководителей МО, для учителей-предметников и классных руководителей. Шесть  учителей прошли курсы повышения квалификации в БелРИПКППС. Комплектование на 2014-2015 учебный год позволяет утверждать, что кадрами школа в новом учебном году будет укомплектована полностью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школе функционирует методический совет учителей-предметников, МО учителей гуманитарного цикла, МО учителей естественно – математического цикла, МО учителей начальных классов, МО классных руководителей. Педагоги школы активно работали в межшкольных методических объединениях в рамках сетевого взаимодействия школ Ржевского образовательного округа. В течение учебного года выступили с докладами на ММО  Долженко Н.А., Супрунов В.П., Попова И.П.,  Трунова Н.И., Черноусова Е.Н., Богачева О.И. Участвовали в муниципальном мониторинге  по алгебре  в 8 классе (Богачева О.И., Долженко Н.А..), по русскому языку и математике  в 4 классе (Иванова Э.В.). Ежегодно обучающиеся участвуют в межшкольной  научно – практической конференции  «Открытие» (Долженко Н.А. – рук.,),   муниципальных предметных конкурсах по информатике и ИКТ (руководитель Попова И.П., ,  олимпиаде по краеведению (руководитель Мощенко Н.М).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по информатизации образования проведена большая работа по внедрению и использованию информационных технологий в учебно-воспитательный  процесс. На базе кабинета информатики проведены обучающие семинары по работе с электронной почтой личным Интернет – сайтом, умением работать с электронным журналом, по использованию различных поисковых  и операционных систем в сети Интернет, по работе с интерактивной доской.  Постоянно  обновляется школьный сайт. Все педагоги школы владеют компьютером на достаточном уровне. Созданы электронные портфели директора школы, заместителя директора  по УВР, классных руководителей и учителей – предметников, создаются портфолио личных достижений обучающихся. В рамках внедрения ФГОС НОО второго поколения установлено и активно используется в образовательном процессе  АРМ учителя 1-3 классов. Проведение  уроков с применением информационных технологий значительно повышает эффективность образовательного процесс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едагоги школы продолжали активное внедрение духовных категорий в учебную и воспитательную деятельность. Систематически обновлялся материал в уголке православной культуры, проводилось анкетирование духовно-нравственного содержания среди педагогов, родителей и обучающихся. </w:t>
      </w:r>
    </w:p>
    <w:p>
      <w:pPr>
        <w:pStyle w:val="TextBody"/>
        <w:ind w:firstLine="21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истекшем учебном году для всех школьников была предоставлена возможность получать двухразовое горячее питание, для обучающихся групп продленного дня - трехразовое. Охват питанием составил 98 % благодаря дотации из бюджета каждому обучающемуся в школе давались бесплатные завтраки. В ходе реализации программы «Школьное молоко» все учащиеся получали ежедневно по стакану молока, кондитерские изделия и второе блюдо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 школу осуществлялась доставка питьевой минеральной воды и организовывалось ее потребление через кулер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база школьного пищеблока достаточная, однако технологическое оборудование пищеблока устарело и постепенно выходит из строя. Получена новая электрическая плита, но без духового шкафа, поэтому старую демонтировать нельзя ,так как в ней духовой шкаф в рабочем состоянии, проблема установки новой в маленькой площади помещения.Приобретены весы, но необходимы вторые. Необходима вторая мясорубка.Была докуплена необходимая посуда, установлены добавочные моечные ванны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были приобретены учебники на сумму 4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 Активно проводилась работа по охране труда и обеспечению безопасности. В течение учебного года не было зафиксировано ни одного несчастного случая с детьми во время образовательного процесса и случаев детского дорожно-транспортного травматизма. В школе проведены декадники «Внимание, дорога!» и «Дети – Велосипед -Дорога». Все обучающиеся  школы  обеспечены светоотражающими повязкам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лан учебно-воспитательной работы МБОУ «Маломихайловская ООШ»  в основном выполнен, в него вносились необходимые изменения и уточне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 работе педагогического коллектива школы имеются нерешенные проблемы и недостатк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достаточно внимания уделяется развитию научного творчества детей,   включению школьников в проектно-исследовательскую работ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-за слабой материально – технической базы имеет место отток наиболее подготовленных обучающихся в средние  школы (Вознесеновская СОШ, Белянская СОШ,)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изации работы по развитию школьной системы мониторинга качества образовательного процесса: диагностики и мониторинга промежуточных результатов качества знаний и достижений обучающихся в подготовке к итоговой аттестации в новой форме;  не налажена диагностика и мониторинг уровня воспитанности обучающих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жно выделить следующие приоритетные направления работы школы на 2014- 2015г.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образования, обеспечивающее   качественный его уровень, завершение  перехода  на стандарты второго поколения в начальной школе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внеурочной деятельности в соответствии с требованиями ФГОС в 1-4 классах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навыков здорового образа жизни обучающихся.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ндивидуализация работы с учителями, обучающимися,  родителями.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спользование инновационных технологий.</w:t>
      </w:r>
    </w:p>
    <w:p>
      <w:pPr>
        <w:pStyle w:val="List"/>
        <w:jc w:val="both"/>
        <w:rPr/>
      </w:pPr>
      <w:r>
        <w:rPr>
          <w:color w:val="000000"/>
          <w:sz w:val="28"/>
          <w:szCs w:val="28"/>
        </w:rPr>
        <w:t xml:space="preserve">5. продолжение работы по организация проектной деятельно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педагогического коллектив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на 2014 - 2015 учебный год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Эффективное и целесообразное использование сил, средств, времени всех участников школьного сообщества.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Обеспечить внедрение в практику работы школы принципов и методик системного анализа деятельности учителей и обучающихся как средства достижения более высокого качества образования путем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 повышения компетентности преподавателей в области диагностики, мониторинга, через курсовую подготовку,  самообразование, групповые и индивидуальные консультации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 участия школьников в планировании предстоящей работы, оценке ее результатов в соответствии со стандартизированными требованиями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 учета данных углубленного медицинского осмотра, характеристик динамики состояния здоровья школьников, показателей их физического развит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Добиться повышения образовательного потенциала педагогов и школьников на основе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) включения детей и всех учителей в самообразовательную деятельность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 развития профессиональных  и учебных  навыков и умений на базе освоения программы  преемственности  их формирования по каждому предмету и классу, обмена опытом работы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) усиления практической направленности обучен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Содействовать воспитанию и развитию человека как свободной,  здоровой, ответственной и творческой  личности на основе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 организации внеурочной деятельности  в соответствии с образовательными запросами обучающихся и их родителей и требованиями ФГОС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 организации дополнительного образования   в соответствии с образовательными запросами обучающихся и их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>
      <w:sz w:val="24"/>
    </w:rPr>
  </w:style>
  <w:style w:type="character" w:styleId="12">
    <w:name w:val="Красная строка Знак1"/>
    <w:basedOn w:val="1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20:00Z</dcterms:created>
  <dc:creator>Пользователь</dc:creator>
  <dc:description/>
  <cp:keywords/>
  <dc:language>en-US</dc:language>
  <cp:lastModifiedBy>Пользователь</cp:lastModifiedBy>
  <cp:lastPrinted>2014-08-26T12:51:00Z</cp:lastPrinted>
  <dcterms:modified xsi:type="dcterms:W3CDTF">2014-08-26T14:51:00Z</dcterms:modified>
  <cp:revision>6</cp:revision>
  <dc:subject/>
  <dc:title/>
</cp:coreProperties>
</file>