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85"/>
      </w:tblGrid>
      <w:tr>
        <w:trPr>
          <w:trHeight w:val="15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85" w:leader="none"/>
              </w:tabs>
              <w:spacing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85" w:leader="none"/>
              </w:tabs>
              <w:spacing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20" w:leader="none"/>
              </w:tabs>
              <w:spacing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Маломихайловская ООШ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357" w:leader="none"/>
              </w:tabs>
              <w:spacing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12.08.__________2014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885" w:leader="none"/>
              </w:tabs>
              <w:spacing w:lineRule="auto" w:line="240" w:before="0" w:after="0"/>
              <w:ind w:left="20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85" w:leader="none"/>
              </w:tabs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885" w:leader="none"/>
              </w:tabs>
              <w:spacing w:lineRule="auto" w:line="240" w:before="0" w:after="0"/>
              <w:ind w:lef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Маломихайловская ООШ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20" w:leader="none"/>
              </w:tabs>
              <w:spacing w:lineRule="auto" w:line="240" w:before="0" w:after="0"/>
              <w:ind w:left="9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Л.А.Супруно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  от____________2014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Маломихайловская основная общеобразовательная школа Шебекинского района Белгородской области»</w:t>
      </w:r>
    </w:p>
    <w:p>
      <w:pPr>
        <w:pStyle w:val="Normal"/>
        <w:tabs>
          <w:tab w:val="clear" w:pos="709"/>
          <w:tab w:val="left" w:pos="2115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актуального педагогического опыта в школьный банк данных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внесения актуального педагогического опыта</w:t>
      </w:r>
    </w:p>
    <w:p>
      <w:pPr>
        <w:pStyle w:val="Normal"/>
        <w:tabs>
          <w:tab w:val="clear" w:pos="709"/>
          <w:tab w:val="left" w:pos="2115" w:leader="none"/>
          <w:tab w:val="center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ьный банк данны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анк данных актуального педагогического опыта формируется в учебной части О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создания школьного банка данных актуального педагогического опыт информационно-методическое обеспечение инновационных процессов в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Автором актуального педагогического опыта могут выступа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ель (заместитель)образовательного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ические работни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динения педагогических работников( методические объединения, творческие группы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терии актуального педагогического опы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Актуальность,то есть соответствие потребностям школы , социальному заказу,тенденциям общественного развития региональной и федеральной образовательной полити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овиз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комбинации элементов известных методи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ционализации, усовершенствовании отдельных сторон педагогического тру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сокая результативнос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уровне обученности учащихс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личностном развитии учащихс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совершенствовании методической работы и управленческ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птимальность, то есть достижение более высоких результатов при экономной затрате сил и времен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абильнос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тверждение эффективности опыта при некотором измененииуслов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стижение устойчивых положительных результатов на протяжении трех л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Научность, то есть соответствие основополагающим положениям педагогики, психологии, метод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внесения актуального педагогического опыта в школьный банк данных</w:t>
      </w:r>
    </w:p>
    <w:p>
      <w:pPr>
        <w:pStyle w:val="Normal"/>
        <w:tabs>
          <w:tab w:val="clear" w:pos="709"/>
          <w:tab w:val="left" w:pos="0" w:leader="none"/>
          <w:tab w:val="left" w:pos="488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Для изучения и обобщения (с последующим внесением в школьный банк данных) актуальный педагогический опыт может быть рекомендован:</w:t>
      </w:r>
    </w:p>
    <w:p>
      <w:pPr>
        <w:pStyle w:val="Normal"/>
        <w:tabs>
          <w:tab w:val="clear" w:pos="709"/>
          <w:tab w:val="left" w:pos="0" w:leader="none"/>
          <w:tab w:val="left" w:pos="38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ителем школьного методического объединения учителей-предметников;</w:t>
      </w:r>
    </w:p>
    <w:p>
      <w:pPr>
        <w:pStyle w:val="Normal"/>
        <w:tabs>
          <w:tab w:val="clear" w:pos="709"/>
          <w:tab w:val="left" w:pos="0" w:leader="none"/>
          <w:tab w:val="left" w:pos="3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ителем творческой группы;</w:t>
      </w:r>
    </w:p>
    <w:p>
      <w:pPr>
        <w:pStyle w:val="Normal"/>
        <w:tabs>
          <w:tab w:val="clear" w:pos="709"/>
          <w:tab w:val="left" w:pos="0" w:leader="none"/>
          <w:tab w:val="left" w:pos="38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ем МС школ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й педагогический опыт может вноситься в школьный банк данных по итогам конкурсов педагогического мастерства, если соответствует критериям актуального педагогического опыта, утвержденным данным Положением.</w:t>
      </w:r>
    </w:p>
    <w:p>
      <w:pPr>
        <w:pStyle w:val="Normal"/>
        <w:tabs>
          <w:tab w:val="clear" w:pos="709"/>
          <w:tab w:val="left" w:pos="0" w:leader="none"/>
          <w:tab w:val="left" w:pos="59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>Педагог подаёт материалы обобщенного опыта, заявку о внесении</w:t>
        <w:br/>
        <w:t>актуального педагогического опыта в школьный банк данных в учебную часть школы. Данные материалы рассматриваются заместителями директора, определяются сроки представления опыта на методическом совете школ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внесения актуального педагогического опыта в школьный банк</w:t>
        <w:br/>
        <w:t>данных необходимо представить в одном экземпляре на бумажных и</w:t>
        <w:br/>
        <w:t>электронных носителях следующие материалы: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ку (приложение № 1);</w:t>
      </w:r>
    </w:p>
    <w:p>
      <w:pPr>
        <w:pStyle w:val="Normal"/>
        <w:tabs>
          <w:tab w:val="clear" w:pos="709"/>
          <w:tab w:val="left" w:pos="0" w:leader="none"/>
          <w:tab w:val="left" w:pos="37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исание опыта (приложение №2);</w:t>
      </w:r>
    </w:p>
    <w:p>
      <w:pPr>
        <w:pStyle w:val="Normal"/>
        <w:tabs>
          <w:tab w:val="clear" w:pos="709"/>
          <w:tab w:val="left" w:pos="0" w:leader="none"/>
          <w:tab w:val="left" w:pos="3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я (приложение №3)</w:t>
      </w:r>
    </w:p>
    <w:p>
      <w:pPr>
        <w:pStyle w:val="Normal"/>
        <w:tabs>
          <w:tab w:val="clear" w:pos="709"/>
          <w:tab w:val="left" w:pos="0" w:leader="none"/>
          <w:tab w:val="left" w:pos="3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фессиональную карту учителя (приложение №4)</w:t>
      </w:r>
    </w:p>
    <w:p>
      <w:pPr>
        <w:pStyle w:val="Normal"/>
        <w:tabs>
          <w:tab w:val="clear" w:pos="709"/>
          <w:tab w:val="left" w:pos="0" w:leader="none"/>
          <w:tab w:val="left" w:pos="3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териалы представляются по форме (приложение №5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МС имеет право запросить дополнительные материалы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На заседании методического совета школы рассматривается опыт,</w:t>
        <w:br/>
        <w:t>представляемый заместителем директора, и при положительной оценке опыта принимается решение о внесении его в школьный банк данных актуального педагогического опыт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решению методического совета о внесении актуального педагогического опыта в школьный банк данных педагогу выдается сертификат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  <w:tab/>
        <w:t>Все предоставленные материалы по актуальному опыту являются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ми и не могут использоваться без разрешения автора опыта. Автору внесенного в школьный банк данных опыта рекомендуется внесение опыта в районный банк данных. С согласия педагога ОУ подаётся заявка па внесение АПО в районный банк данных актуального педагогического опыта. Заявка подаётся в ИМЦ управления образования администрации Шебекинского район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Маломихайловская ООШ»</w:t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Супруновой</w:t>
      </w:r>
    </w:p>
    <w:p>
      <w:pPr>
        <w:pStyle w:val="Normal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опыта, должность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внести в школьный банк данных актуального педагогического  опыта   опыт работы по теме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Обосновать на 0,5 стр. актуальность опыта и его новизну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я актуального педагогического опыта для внесения в школьный банк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целостного описания опыта работы</w:t>
        <w:br/>
        <w:t>Информация об опыте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ма опы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отражать главное направление и содержание работы и соответствовать следующим требованиям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ретность формулировки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рректное использование педагогических и психологических термин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ичие актуальности проблемы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словие возникновения, становления опыта (необходимые сведения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районе, социальной среде,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Актуальность опыта (какие противоречия и затруднения, встречающиеся в массовой практике, успешно решаются в опыте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Ведущая педагогическая идея опыта - центральная, основная мысль, вытекающая из опыта и предусматривающая вариативность форм сё применения; это выделение главного, наиболее существенного в деятельности автора опы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лительность работы над опытом (с момента обнаружения противоречия между желаемым состоянием и действительным до момента выявления результативности опыта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Диапазон опыта (отдельная педагогическая ситуация, урок, система уроков, система внеклассной работы, с единой системой «урок - внеклассная работа», лекционно - семинарской системой, с системой внешкольной работы, с организацией воспитательной системы, и т. п.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Теоретическая база опыта. Здесь необходимо четко указать, что конкретно на основе той или иной научной идеи разрабатывается автором опы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опы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о отразит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ледовательность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«осознание цели, изучение состояния, постановка задач, подбор форм, методов, средств, планирование, применение, подведение итогов, анализ, корректировка»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следовательность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приемов, форм в контексте общей логики педагогических действий. Раскрывая технологию опыта, педагогические действия учителя надо соотносить с конкретными условиями, в которых эти действия предпринимаются. Поэтому в описании не обойтись без примеров, без приведения конкретных педагогических ф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тановка целей и задач данной педагогической деятельности (под целью</w:t>
        <w:br/>
        <w:t>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, т.е. педагогическим затруднениям учителей, руководителей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включения учащихся в учебную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рганизации поставленным целям и задач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ичин изменений в содержании 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иемов изменения содержания образования (по стержневым линиям учебного курса, введение деятельностного компонента содержания образования, введение гуманитарных аспектов содержания естественнонаучных предметов и т. п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поставленным целям и задач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, методы и средства учебно-воспитательной работы, их оптимальный выбор в соответствии с поставленными целями и задачами, технология их приме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учебных зан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ие виды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алгоритмов учебной деятельности школьников, поэтапных действий учит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750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стимулирования и контроля, взаимоконтроля, самоконтроля</w:t>
        <w:br/>
        <w:t>деятельност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ивность опы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ивности актуального опыта необходимо определи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оспитанности учащих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ученности учащих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учащихся (использовать известные в теории и практике методи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опыта необходимо прослеживать в течение определенных промежутков времени. При оценке результативности важно учитыв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тех, кто уже использует данный опы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имущества имеет опыт по сравнению с другими методами обуч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его достигается в опыте высокий результа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стабильны эти результа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птимальности получаем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результаты, необходимо сравнивать их с типичными для данных условий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целостному описанию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держание приложения, объем приложения зависит от темы опыта)</w:t>
      </w:r>
    </w:p>
    <w:p>
      <w:pPr>
        <w:pStyle w:val="Normal"/>
        <w:tabs>
          <w:tab w:val="clear" w:pos="709"/>
          <w:tab w:val="left" w:pos="415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тографии учителя (портрет, жанровые фотографии урока, внеклассных занятий)</w:t>
      </w:r>
    </w:p>
    <w:p>
      <w:pPr>
        <w:pStyle w:val="Normal"/>
        <w:tabs>
          <w:tab w:val="clear" w:pos="709"/>
          <w:tab w:val="left" w:pos="80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рские программы, модифицированные программы, проекты.</w:t>
      </w:r>
    </w:p>
    <w:p>
      <w:pPr>
        <w:pStyle w:val="Normal"/>
        <w:tabs>
          <w:tab w:val="clear" w:pos="709"/>
          <w:tab w:val="left" w:pos="79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матическое планирование.</w:t>
      </w:r>
    </w:p>
    <w:p>
      <w:pPr>
        <w:pStyle w:val="Normal"/>
        <w:tabs>
          <w:tab w:val="clear" w:pos="709"/>
          <w:tab w:val="left" w:pos="80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урочные планы (система уроков).</w:t>
      </w:r>
    </w:p>
    <w:p>
      <w:pPr>
        <w:pStyle w:val="Normal"/>
        <w:tabs>
          <w:tab w:val="clear" w:pos="709"/>
          <w:tab w:val="left" w:pos="80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еоматериалы.</w:t>
      </w:r>
    </w:p>
    <w:p>
      <w:pPr>
        <w:pStyle w:val="Normal"/>
        <w:tabs>
          <w:tab w:val="clear" w:pos="709"/>
          <w:tab w:val="left" w:pos="80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пьютерное обеспечение занятий.</w:t>
      </w:r>
    </w:p>
    <w:p>
      <w:pPr>
        <w:pStyle w:val="Normal"/>
        <w:tabs>
          <w:tab w:val="clear" w:pos="709"/>
          <w:tab w:val="left" w:pos="79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ценарии вечеров, праздников, и т.п.</w:t>
      </w:r>
    </w:p>
    <w:p>
      <w:pPr>
        <w:pStyle w:val="Normal"/>
        <w:tabs>
          <w:tab w:val="clear" w:pos="709"/>
          <w:tab w:val="left" w:pos="79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сты лекций, выступлений, докладов, рефератов и т.п.</w:t>
      </w:r>
    </w:p>
    <w:p>
      <w:pPr>
        <w:pStyle w:val="Normal"/>
        <w:tabs>
          <w:tab w:val="clear" w:pos="709"/>
          <w:tab w:val="left" w:pos="801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ы учащихся (тетради, альбомы, пособия, гербарии и т.п.).</w:t>
      </w:r>
    </w:p>
    <w:p>
      <w:pPr>
        <w:pStyle w:val="Normal"/>
        <w:tabs>
          <w:tab w:val="clear" w:pos="709"/>
          <w:tab w:val="left" w:pos="79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е об успеваемости учащихся.</w:t>
      </w:r>
    </w:p>
    <w:p>
      <w:pPr>
        <w:pStyle w:val="Normal"/>
        <w:tabs>
          <w:tab w:val="clear" w:pos="709"/>
          <w:tab w:val="left" w:pos="786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е о выпускниках и бывших учениках (успехи, имеющие отношение к системе работы учител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АЯ КАРТА ПЕДАГ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  (3*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йона, области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 в настоящий момент, с какого года в ней работает, паралл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ое образование 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звание учебного заведения, специальность, квалификация, дата оконч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жной список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я, награды, премии, научные степен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таж и квалификационная категори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аучных педагогических конференциях, конкурсах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лся ли ранее опыт, по какой проблеме (теме)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несения опыта в школьную базу данных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документ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электронным носителя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дписать диск полным именем автора, указать</w:t>
      </w:r>
    </w:p>
    <w:p>
      <w:pPr>
        <w:pStyle w:val="Normal"/>
        <w:tabs>
          <w:tab w:val="clear" w:pos="709"/>
          <w:tab w:val="left" w:pos="53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(город), название 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, имеющиеся в документации, необходимо представлять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ять документацию в архивируемом виде.</w:t>
      </w:r>
    </w:p>
    <w:p>
      <w:pPr>
        <w:pStyle w:val="Normal"/>
        <w:tabs>
          <w:tab w:val="clear" w:pos="709"/>
          <w:tab w:val="left" w:pos="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кстовых файлов необходимо использовать шриф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размер, межстрочный интервал – одинарный, поля: верхнее, нижнее- 2 см, левое -3 см, правое - 1,5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бумажным нос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умажные документы предоставляются в папке со скоросшивателем в</w:t>
        <w:br/>
        <w:t>отдельных файлах в единственном экземпля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комплектуются в одну или несколько папок с завязк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ах не допускается сокращение названий и наимен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аницы должны быть пронумерованы, в колонтитуле на каждой</w:t>
        <w:br/>
        <w:t>странице должны быть указаны фамилия, имя и отчество ав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целостного описания опыта составляет 15 страниц, объем</w:t>
        <w:br/>
        <w:t>приложения не регламент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4:00Z</dcterms:created>
  <dc:creator>Nout Wolf</dc:creator>
  <dc:description/>
  <cp:keywords/>
  <dc:language>en-US</dc:language>
  <cp:lastModifiedBy>Администрация</cp:lastModifiedBy>
  <cp:lastPrinted>2015-04-21T17:00:00Z</cp:lastPrinted>
  <dcterms:modified xsi:type="dcterms:W3CDTF">2015-04-22T06:07:00Z</dcterms:modified>
  <cp:revision>8</cp:revision>
  <dc:subject/>
  <dc:title/>
</cp:coreProperties>
</file>