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180" w:leader="none"/>
          <w:tab w:val="center" w:pos="4677" w:leader="none"/>
          <w:tab w:val="center" w:pos="5386" w:leader="none"/>
          <w:tab w:val="right" w:pos="9355" w:leader="none"/>
        </w:tabs>
        <w:rPr/>
      </w:pPr>
      <w:r>
        <w:rPr>
          <w:b/>
          <w:color w:val="333333"/>
          <w:sz w:val="36"/>
          <w:szCs w:val="36"/>
        </w:rPr>
        <w:tab/>
      </w:r>
      <w:r>
        <w:rPr>
          <w:sz w:val="20"/>
          <w:szCs w:val="20"/>
        </w:rPr>
        <w:t>Рассмотрено на</w:t>
        <w:tab/>
        <w:t xml:space="preserve">                                           Согласовано зам. дир.                                              Утверждаю                                           </w:t>
        <w:tab/>
        <w:t xml:space="preserve">общем собрании                                           по УВР:                                                                   Директор школы:                                                                                     </w:t>
        <w:tab/>
        <w:t xml:space="preserve">д/о «Радуга» </w:t>
        <w:tab/>
        <w:t xml:space="preserve">                                                Драчёва М.Ю.                                                       Супрунова Л. 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лан воспитательной работы д/о «Радуга»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МБОУ «Маломихайлов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на 2013/ 2014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tbl>
      <w:tblPr>
        <w:tblW w:w="10372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041"/>
        <w:gridCol w:w="1346"/>
        <w:gridCol w:w="321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ая линейка, посвящённая дню зн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2.0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,9к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ежурств по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ход за памятни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отрядных угол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.-окт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Держав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работников ле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й журнал « В гостях у ле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. шта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пожилых людей. Участие в концер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ашникова С. 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мирный день защиты животных. Проведение тематических классных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здничный концерт, посвящённый Дню учител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«В гостях у Осени». Выставка цветочных композиций, посвящённых Дню учител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7.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усова Е. Н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здоровь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то больш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збука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есёлые старты</w:t>
            </w:r>
          </w:p>
          <w:p>
            <w:pPr>
              <w:pStyle w:val="Normal"/>
              <w:rPr/>
            </w:pPr>
            <w:r>
              <w:rPr>
                <w:b/>
              </w:rPr>
              <w:t>- «О, спорт! Ты-мир!»</w:t>
            </w:r>
          </w:p>
          <w:p>
            <w:pPr>
              <w:pStyle w:val="Normal"/>
              <w:rPr/>
            </w:pPr>
            <w:r>
              <w:rPr>
                <w:b/>
              </w:rPr>
              <w:t>- «Мы выбираем здоров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«Удаль богатыр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Здоровым быть здорово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семирный день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Футбольный турнир «Кнопочки против забияче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раз в меся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б здравоохранения и спорта, Демиденко А. 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ирный день чтения. Книжкина нед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 – 27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аб науки и образования,</w:t>
            </w:r>
            <w:r>
              <w:rPr>
                <w:b/>
              </w:rPr>
              <w:t>библиотекарь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«ПОДВИГ СЫНА – ПОДВИГ МАТЕРИ»-</w:t>
            </w:r>
            <w:r>
              <w:rPr>
                <w:b/>
                <w:sz w:val="22"/>
                <w:szCs w:val="20"/>
              </w:rPr>
              <w:t xml:space="preserve">внеклассное занятие </w:t>
            </w:r>
            <w:r>
              <w:rPr>
                <w:b/>
              </w:rPr>
              <w:t>для учащихся 5-9 классов, посвященный Дню Матер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. вожата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праздничном концерте, посвящённом Дню матер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ашникова С. 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ой акции «Живи, ёлка!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т. вожата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ой акции «Птичья столова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-мар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аб труда и заботы, Трунова Н. 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инвалидов. Уроки доброты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6.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b/>
                <w:color w:val="000000"/>
              </w:rPr>
              <w:t>информацион-ный штаб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знатоков истории родн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щенко Н. 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ая линейка, посвящённая дню создания детской организации «Раду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. вожата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е утрен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.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, каникулы!!! Посещение кружков, спортивных сек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-9.0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. руководители, учителя-предметники, руководители кружк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проекте «Возвращение к истока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розова О. 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экологических субботников на территории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ноусова Е. Н., штаб дел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 встречи с выпускниками «Куда уходит детство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курс творческих работ: рисунков и сочинений на тему «Война глазами ребёнка», «Никто не забыт», «Моё отношение к войне», «Этих дней не смолкнет слава». Выставка лучших рабо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Кл. руководители, учащиес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ый митинг, посвящённый освобождению села М – Михайловки от немецких захватчиков и героям- антифашистам. Минута молча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. вожата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треча с участниками ВОВ и военнослужащими Российской Арм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8 0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.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енно-спортивный конкурс «А ну-ка, мальчики!»»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аб здравоохранения и спорта, Демиденко А. 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патриотической пес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ашникова С. 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ая выставка «Они сражались за Родин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-ма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никова Л. Н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курс «С праздником, наши девочки!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. руководители, штаб досуг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«Веселый балаганч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натые наши друзья» - день пт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. каникул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ас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мирный день здоров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аб здравоохранения и спорта, Демиденко А. 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космонавтики. «Человек шагнул в космос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енко Н. А., 5 клас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ирный день Земли. Игра – путешествие «Земля – наш общи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нов В. П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олн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b/>
                <w:color w:val="000000"/>
              </w:rPr>
              <w:t>штаб культуры и досуг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b/>
                <w:color w:val="000000"/>
              </w:rPr>
              <w:t>8 кл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праздновании дня Поб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аб труда и з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9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по окончанию учебного года «Последний звон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b/>
                <w:color w:val="000000"/>
              </w:rPr>
              <w:t>штаб культуры и дос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9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ирный день без таба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б дела,9 класс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ирный день окружающей среды. Экологический праздник с выходом на троп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б дел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ой веч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9кл. кл. рук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23:00Z</dcterms:created>
  <dc:creator>user</dc:creator>
  <dc:description/>
  <cp:keywords/>
  <dc:language>en-US</dc:language>
  <cp:lastModifiedBy>Пользователь</cp:lastModifiedBy>
  <cp:lastPrinted>2012-01-11T23:06:00Z</cp:lastPrinted>
  <dcterms:modified xsi:type="dcterms:W3CDTF">2013-10-12T19:22:00Z</dcterms:modified>
  <cp:revision>34</cp:revision>
  <dc:subject/>
  <dc:title/>
</cp:coreProperties>
</file>