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: «</w:t>
      </w:r>
      <w:r>
        <w:rPr>
          <w:b/>
          <w:sz w:val="28"/>
          <w:szCs w:val="28"/>
        </w:rPr>
        <w:t>Редактирование текста. Работа с фрагментами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по теме «Обработка текстовой  информации. Редактирование текста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иметь представление о фрагменте текстового доку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</w:t>
      </w:r>
      <w:r>
        <w:rPr>
          <w:sz w:val="28"/>
          <w:szCs w:val="28"/>
        </w:rPr>
        <w:t>Редактирование текста. Работа с фрагментами</w:t>
      </w:r>
      <w:r>
        <w:rPr>
          <w:rStyle w:val="Applestylespan"/>
          <w:color w:val="000000"/>
          <w:sz w:val="28"/>
          <w:szCs w:val="28"/>
        </w:rPr>
        <w:t>», учебник Босовой Л.Л., Р.Т. – 5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10-2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25-3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знаний          38-4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5785"/>
        <w:gridCol w:w="1803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обработка информации?</w:t>
            </w:r>
          </w:p>
          <w:p>
            <w:pPr>
              <w:pStyle w:val="Style81"/>
              <w:widowControl/>
              <w:spacing w:lineRule="auto" w:line="240"/>
              <w:rPr>
                <w:rStyle w:val="Appleconvertedspace"/>
                <w:sz w:val="28"/>
                <w:szCs w:val="28"/>
              </w:rPr>
            </w:pPr>
            <w:r>
              <w:rPr/>
              <w:t>(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бработка информации — это решение информационной задачи, или процесс перехода от исходных данных к результату.</w:t>
            </w:r>
            <w:r>
              <w:rPr/>
              <w:t>)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Обработка информации бывает двух т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то мне скажет каких?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1) обработка, связанная с получением нового содержания, новой информации;</w:t>
            </w:r>
          </w:p>
          <w:p>
            <w:pPr>
              <w:pStyle w:val="Style18"/>
              <w:widowControl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2) обработка, связанная с изменением формы информации, но не изменяющая её содержания.)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сегда ли при решении математических задач вы по</w:t>
              <w:softHyphen/>
              <w:t>лучали новую информацию? Приведите приме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то такое текстовый редак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екстовы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едакто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компьютер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ма, предназначенная для создания и измене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екстовых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айлов, а также их просмотра на экране, вывода на печать, поиска фрагмент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кста и т. 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– просмотр презентации «Редактирование текста. Работа с фрагментами», конспек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Редактирование — следующий этап подготовки документа на компьютере.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ри редактировании текста вы просматриваете его, чтобы убедиться что всё правильно, исправляете обнаруженные ошибки (например, в правописании) и вносите необхо</w:t>
              <w:softHyphen/>
              <w:t>димые изменения. Если текст большой, то на экране будет видна только его часть, а весь он будет храниться в памяти компьютера.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С помощью клавиш (стрелок) управления, курсор можно перемещать по всему экрану, подводить его к любому символу. Для перемещения по всему документу предназначе</w:t>
              <w:softHyphen/>
              <w:t>ны специальные клавиши или комбинации клавиш (см. справочные материалы)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Кроме того, существует режим прокрутки, позволяю</w:t>
              <w:softHyphen/>
              <w:t>щий быстро вывести на экран части текста, находящиеся за его пределам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ри редактировании можно работать не только с отдельными символами, но и с целыми фрагментами тек</w:t>
              <w:softHyphen/>
              <w:t>ста. Предварительно фрагмент должен быть выделен. Для этого необходимо установить указатель мыши в начало нужного фрагмента и, держа кнопку мыши нажатой, протянуть указатель до его конц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ыбор фрагмента можно отменить щелчком в произвольном месте рабочей области окн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ыделенный фрагмент можно удалить из текста и стереть из памяти, а можно удалить из текста, но поместить в специальный раздел памяти, называемый буфером. В этом случае удалённый фрагмент можно будет или вернуть на прежнее место, или поместить в другое, более подходящее место текста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Иногда приходится вводить тексты, в которых отдель</w:t>
              <w:softHyphen/>
              <w:t>ные строки, а то и группы строк неоднократно повторяют</w:t>
              <w:softHyphen/>
              <w:t>ся (вспомните стихотворение С. Маршака «Багаж» или какую-нибудь песенку с припевом). Повторяющийся фрагмент набирается только один раз, затем он выделяет</w:t>
              <w:softHyphen/>
              <w:t>ся и с помощью специальной кнопки копируется — сам фрагмент остаётся на своём прежнем месте, а его точная копия помещается в буфер. После этого вы продолжаете набирать текст и, дойдя до того места, где должен быть повторяющийся фрагмент, вставляете его из буфера. Эту процедуру можно повторять много раз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Текстовые процессоры позволяют находить местоположение в тексте заданного слова, а при необходимости автоматически заменять во всём тексте одно слово другим.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Современным текстовым процессорам можно поручить также обнаружение и исправление орфографических ошибок.</w:t>
            </w:r>
          </w:p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ыполнение практических задан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с фрагментами текста»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ткройте приложение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Pad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Откройте 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Лишнее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(Мои документы\5класс\ Заготовки)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 каждой строке найдите лишнее слово. Выделите его двойным щелчком и удалите, нажав клавишу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Delete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на клавиатур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4. Сохраните документ с изменениями в личной папке под именем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Нет_лишнего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ткройте 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Лукоморье,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(Мои документы\ 5класс\ Заготовки)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Удалите лишние слова, восстановив тем самым ори</w:t>
              <w:softHyphen/>
              <w:t>гинальный текст стихов А. С. Пушкин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Сохраните документ с изменениями в личной папке под именем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Лукоморье1 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и закройте программу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ткройте программу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Pad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На панели инструмен</w:t>
              <w:softHyphen/>
              <w:t xml:space="preserve">тов найдите кнопки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Копировать в буфер, Вставить из буфер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Откройте 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Фраза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содержащий буквосоче</w:t>
              <w:softHyphen/>
              <w:t>тание Теперь яподнимитетож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ыделите эту фразу щелчком на левом поле напротив строки и скопируйте в буфер обмена, щёлкнув на па</w:t>
              <w:softHyphen/>
              <w:t xml:space="preserve">нели инструментов на кнопке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Копировать 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=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. Установите текстовый курсор в конец строки и перей</w:t>
              <w:softHyphen/>
              <w:t xml:space="preserve">дите на новую строку нажатием клавиши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ставьте буквосочетание из буфера обмена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раз с по</w:t>
              <w:softHyphen/>
              <w:t xml:space="preserve">мощью кнопки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Вставить 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Ш 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6. Разделите буквосочетания пробелами и запятыми по образцу: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перь я под ними, те тоже.</w:t>
            </w:r>
          </w:p>
          <w:p>
            <w:pPr>
              <w:pStyle w:val="Style20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 перья подними, те тоже.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 перья поднимите тоже.</w:t>
            </w:r>
          </w:p>
          <w:p>
            <w:pPr>
              <w:pStyle w:val="Style20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 перья под ними, те тоже.</w:t>
            </w:r>
          </w:p>
          <w:p>
            <w:pPr>
              <w:pStyle w:val="Style20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 перья под ним и те тоже.</w:t>
            </w:r>
          </w:p>
          <w:p>
            <w:pPr>
              <w:pStyle w:val="Style20"/>
              <w:widowControl/>
              <w:jc w:val="center"/>
              <w:rPr>
                <w:rStyle w:val="FontStyle3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перь я, поднимите тоже.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перь я, подними те тоже.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Теперь я под ним и те тож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Сохраните документ с изменениями в личной папке под именем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Фразы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Откройте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Алгоритм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 (Мои документы\5класс\ Заготовки).</w:t>
            </w:r>
          </w:p>
          <w:p>
            <w:pPr>
              <w:pStyle w:val="Style161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На панели инструментов найдите кнопки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Удалить в буфер, Вставить из буфера, Отменить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Расставьте команды алгоритма «Посадка дерева» в ра</w:t>
              <w:softHyphen/>
              <w:t>зумной последовательности. Для этого: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1) внимательно прочитайте весь текст;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2) найдите строку с командой, которая должна быть выполнена первой;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3) выделите найденную строку;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) удалите выделенную строку в буфер;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5) поместите курсор в начало первой строки и вставьте первую команду из буфера;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6) при необходимости пользуйтесь командой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Отменит;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повторяйте аналогичные действия, пока все коман</w:t>
              <w:softHyphen/>
              <w:t>ды не окажутся на своих местах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4. Сохраните документ с изменениями в личной папке под именем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Алгоритм! .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ткройте 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Слог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(Мои документы\5класс\ Заготовки)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2. Выделите слог НА и поместите его в буфер обмен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ставьте слог НА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раз так, чтобы слова обрели смысл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. Сохраните документ с изменениями в личной папке под именем Слог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ткройте 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Медвежонок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находящийся в ва</w:t>
              <w:softHyphen/>
              <w:t>шей личной папк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2. Последовательно выделяйте двойным щелчком левой кнопкой мыши в тексте каждое слово «медвежонок» и вводите вместо него слово «волчонок» (с учетом строч</w:t>
              <w:softHyphen/>
              <w:t>ных и прописных букв)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ыбрав в меню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Файл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команду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Сохранить как...,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сохра</w:t>
              <w:softHyphen/>
              <w:t xml:space="preserve">ните изменённый документ под именем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Bo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лчонок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 личной папк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. Установите текстовый курсор в начало первой стро</w:t>
              <w:softHyphen/>
              <w:t xml:space="preserve">ки. Выполните команду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[Правка-Заменить]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 поле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ведите слово «волчонок». В поле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Заменить на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ведите слово «лисёнок». Щёлкните на кнопке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Заменить всё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Закройте окно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Найти и заменить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Убедитесь, что в тексте вместо слова «волчонок» вез</w:t>
              <w:softHyphen/>
              <w:t>де стоит слово «лисёнок»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В меню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Файл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ещё раз выберите команду 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 xml:space="preserve">Сохранить как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и сохраните изменённый документ под именем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Лисенок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 личной папке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  <w:u w:val="single"/>
              </w:rPr>
              <w:t>Задание 7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 xml:space="preserve">1. Откройте документ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8"/>
                <w:szCs w:val="28"/>
              </w:rPr>
              <w:t xml:space="preserve">(Мои документы\5класс\3аго-товки)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и прочтите стихотворение Л. Кондратенко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2. Для большей выразительности автор «вставил» внутрь слова цифры. Посмотрите, как будет выглядеть это сти</w:t>
              <w:softHyphen/>
              <w:t xml:space="preserve">хотворение после замены «100» на «сто». Сохраните документ с изменениями в личной папке под именем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val="en-US"/>
              </w:rPr>
              <w:t>CTO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widowControl/>
              <w:jc w:val="both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редактирование?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(Редактирование — следующий этап подготовки документа на компьютере.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Какие действия можно выполнять с выделенным фрагментом?</w:t>
            </w:r>
          </w:p>
          <w:p>
            <w:pPr>
              <w:pStyle w:val="Style8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(Копировать в буфер обмена, перемещать, удалять и т.д.)</w:t>
            </w:r>
          </w:p>
          <w:p>
            <w:pPr>
              <w:pStyle w:val="Style15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9 (с. 91-92), РТ: №46-48 (с.79-81), вопросы 5-6 на стр.94 учебника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9z0">
    <w:name w:val="WW8Num9z0"/>
    <w:qFormat/>
    <w:rPr>
      <w:rFonts w:ascii="Century Schoolbook;Century" w:hAnsi="Century Schoolbook;Century" w:cs="Century Schoolbook;Century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;Century" w:hAnsi="Century Schoolbook;Century" w:cs="Century Schoolbook;Century"/>
    </w:rPr>
  </w:style>
  <w:style w:type="character" w:styleId="WW8Num14z0">
    <w:name w:val="WW8Num14z0"/>
    <w:qFormat/>
    <w:rPr>
      <w:rFonts w:ascii="Century Schoolbook;Century" w:hAnsi="Century Schoolbook;Century" w:cs="Century Schoolbook;Century"/>
    </w:rPr>
  </w:style>
  <w:style w:type="character" w:styleId="WW8Num15z0">
    <w:name w:val="WW8Num15z0"/>
    <w:qFormat/>
    <w:rPr>
      <w:rFonts w:ascii="Century Schoolbook;Century" w:hAnsi="Century Schoolbook;Century" w:cs="Century Schoolbook;Century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;Century" w:hAnsi="Century Schoolbook;Century" w:cs="Century Schoolbook;Century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;Century" w:hAnsi="Century Schoolbook;Century" w:cs="Century Schoolbook;Century"/>
    </w:rPr>
  </w:style>
  <w:style w:type="character" w:styleId="WW8Num21z0">
    <w:name w:val="WW8Num21z0"/>
    <w:qFormat/>
    <w:rPr>
      <w:rFonts w:ascii="Century Schoolbook;Century" w:hAnsi="Century Schoolbook;Century" w:cs="Century Schoolbook;Century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;Century" w:hAnsi="Century Schoolbook;Century" w:cs="Century Schoolbook;Century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;Century" w:hAnsi="Century Schoolbook;Century" w:cs="Century Schoolbook;Century"/>
      <w:spacing w:val="-10"/>
      <w:sz w:val="16"/>
      <w:szCs w:val="16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;Century" w:hAnsi="Century Schoolbook;Century" w:cs="Century Schoolbook;Centur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;Century" w:hAnsi="Century Schoolbook;Century" w:cs="Century Schoolbook;Centur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;Century" w:hAnsi="Century Schoolbook;Century" w:cs="Century Schoolbook;Century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;Century" w:hAnsi="Century Schoolbook;Century" w:cs="Century Schoolbook;Century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>Степан</dc:creator>
  <dc:description/>
  <cp:keywords/>
  <dc:language>en-US</dc:language>
  <cp:lastModifiedBy>Пользователь</cp:lastModifiedBy>
  <cp:lastPrinted>2012-01-28T20:32:00Z</cp:lastPrinted>
  <dcterms:modified xsi:type="dcterms:W3CDTF">2014-01-22T19:38:00Z</dcterms:modified>
  <cp:revision>6</cp:revision>
  <dc:subject/>
  <dc:title>Форма:  Беседа</dc:title>
</cp:coreProperties>
</file>