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«Маломихайл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3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михайловская ООШ»</w:t>
            </w:r>
          </w:p>
          <w:p>
            <w:pPr>
              <w:pStyle w:val="Normal"/>
              <w:ind w:lef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упрунова Л.А.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>
                <w:sz w:val="28"/>
                <w:szCs w:val="28"/>
              </w:rPr>
              <w:t>от «___» ___________ 20__г.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АЯ ПРОГРАММА ВНЕУРОЧНОЙ ДЕЯТЕЛЬНОСТИ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center"/>
        <w:rPr/>
      </w:pPr>
      <w:r>
        <w:rPr>
          <w:sz w:val="28"/>
          <w:szCs w:val="28"/>
        </w:rPr>
        <w:t>«Школьная республика»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–  3 класс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-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опова Ирина Пет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аломихайловка, 2013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ограмма внеурочной деятельности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«Школьная республика», авторская программа внеурочной деятельности социального на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втор программы:  В.В. Гаври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грамма рассмотрена и утверждена на заседании педагогического совета от «__» _______ 20    г., протокол № 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 _________        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одпись              Ф.И.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17"/>
        <w:jc w:val="both"/>
        <w:rPr/>
      </w:pPr>
      <w:r>
        <w:rPr>
          <w:b/>
        </w:rPr>
        <w:t>Рабочая  программа</w:t>
      </w:r>
      <w:r>
        <w:rPr/>
        <w:t xml:space="preserve"> внеурочной деятельности «Школьная республика» разработана в соответствии с требованиями Федерального государственного стандарта начального общего образования второго поколения к структуре программы воспитания и социализации обучающихся и примерной программы внеурочной деятельности обучающихся автора В.В. Гавриной. Рабочая программа определяет содержание и организацию внеурочной деятельности по военно-патриотическому направлению. Данная программа способствует </w:t>
      </w:r>
      <w:r>
        <w:rPr>
          <w:sz w:val="22"/>
          <w:szCs w:val="22"/>
        </w:rPr>
        <w:t>выявлению и развитию задатков и способ</w:t>
        <w:softHyphen/>
        <w:t>ностей лидера  и других способностей учащихся, помогающих достичь успеха в общественной деятельности и в работе органов учени</w:t>
        <w:softHyphen/>
        <w:t>ческого самоуправления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2875280</wp:posOffset>
                </wp:positionV>
                <wp:extent cx="5833745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Выявление и развитие задатков и лидерских способ</w:t>
                              <w:softHyphen/>
                              <w:t>ностей у обучающихся, помогающие достичь успеха в общественной деятельности и  в работе органов учени</w:t>
                              <w:softHyphen/>
                              <w:t>ческого самоуправ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4.9pt;mso-wrap-distance-left:0pt;mso-wrap-distance-right:0pt;mso-wrap-distance-top:0pt;mso-wrap-distance-bottom:0pt;margin-top:226.4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Выявление и развитие задатков и лидерских способ</w:t>
                        <w:softHyphen/>
                        <w:t>ностей у обучающихся, помогающие достичь успеха в общественной деятельности и  в работе органов учени</w:t>
                        <w:softHyphen/>
                        <w:t>ческого самоуправления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4132580</wp:posOffset>
                </wp:positionV>
                <wp:extent cx="629094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дачи программы:</w:t>
                            </w:r>
                            <w:r>
                              <w:rPr/>
                              <w:t xml:space="preserve"> обучить коммуникативным умениям, правилам проведения социологических опросов; познакомить с опытом работы известных общественных деятелей; научить пользовать</w:t>
                              <w:softHyphen/>
                              <w:t>ся специальной литературой и компьютерными программамипри обработке результатов опросов и анкетирования; воспитать интерес к интеллектуа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1.9pt;mso-wrap-distance-left:0pt;mso-wrap-distance-right:0pt;mso-wrap-distance-top:0pt;mso-wrap-distance-bottom:0pt;margin-top:325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12"/>
                        <w:jc w:val="both"/>
                        <w:rPr/>
                      </w:pPr>
                      <w:r>
                        <w:rPr>
                          <w:b/>
                        </w:rPr>
                        <w:t>Задачи программы:</w:t>
                      </w:r>
                      <w:r>
                        <w:rPr/>
                        <w:t xml:space="preserve"> обучить коммуникативным умениям, правилам проведения социологических опросов; познакомить с опытом работы известных общественных деятелей; научить пользовать</w:t>
                        <w:softHyphen/>
                        <w:t>ся специальной литературой и компьютерными программамипри обработке результатов опросов и анкетирования; воспитать интерес к интеллектуа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П</w:t>
      </w:r>
      <w:r>
        <w:rPr>
          <w:rStyle w:val="StrongEmphasis"/>
        </w:rPr>
        <w:t>ринципы 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Непрерывное дополнительное образование как механизм обеспечения полноты и цельности образования в целом. Вовлечение каждого ребёнка в активную деятельность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 xml:space="preserve">Развитие индивидуальности каждого ребёнка в процессе социального и профессионального самоопределения в системе внеурочной деятельности. </w:t>
      </w:r>
      <w:r>
        <w:rPr>
          <w:rStyle w:val="StrongEmphasis"/>
          <w:b w:val="false"/>
          <w:bCs w:val="false"/>
        </w:rPr>
        <w:t>Учёт возрастных особенностей детей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истемн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ганизация управления учебно-воспитательным процессом</w:t>
      </w:r>
      <w:r>
        <w:rPr>
          <w:rStyle w:val="StrongEmphasis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Целенаправленность и последовательность деятельности (от простого к сложному). 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  <w:bCs w:val="false"/>
        </w:rPr>
        <w:t>Связь теории с практико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и программы:</w:t>
      </w:r>
    </w:p>
    <w:p>
      <w:pPr>
        <w:pStyle w:val="2"/>
        <w:spacing w:lineRule="auto" w:line="240" w:before="0" w:after="0"/>
        <w:rPr/>
      </w:pPr>
      <w:r>
        <w:rPr/>
        <w:t>1. Создание оптимального педагогически организованного пространства проведения обучающимися свободного времени.</w:t>
      </w:r>
    </w:p>
    <w:p>
      <w:pPr>
        <w:pStyle w:val="2"/>
        <w:spacing w:lineRule="auto" w:line="240" w:before="0" w:after="0"/>
        <w:rPr/>
      </w:pPr>
      <w:r>
        <w:rPr/>
        <w:t>2. Проведение необходимых для оптимальной занятости обучающихся в свободное от учёбы время организационно-управленческих мероприятий.</w:t>
      </w:r>
    </w:p>
    <w:p>
      <w:pPr>
        <w:pStyle w:val="2"/>
        <w:spacing w:lineRule="auto" w:line="240" w:before="0" w:after="0"/>
        <w:rPr/>
      </w:pPr>
      <w:r>
        <w:rPr/>
        <w:t>3. Совершенствование содержания, форм и методов занятости обучающихся в свободное от учёбы время.</w:t>
      </w:r>
    </w:p>
    <w:p>
      <w:pPr>
        <w:pStyle w:val="2"/>
        <w:spacing w:lineRule="auto" w:line="240" w:before="0" w:after="0"/>
        <w:rPr/>
      </w:pPr>
      <w:r>
        <w:rPr/>
        <w:t>4. Информационная поддержка занятости обучающихся в свободное время.</w:t>
      </w:r>
    </w:p>
    <w:p>
      <w:pPr>
        <w:pStyle w:val="2"/>
        <w:spacing w:lineRule="auto" w:line="240" w:before="0" w:after="0"/>
        <w:rPr/>
      </w:pPr>
      <w:r>
        <w:rPr/>
        <w:t>5. Научно-методическое обеспечение занятости обучающихся во внеурочное время.</w:t>
      </w:r>
    </w:p>
    <w:p>
      <w:pPr>
        <w:pStyle w:val="2"/>
        <w:spacing w:lineRule="auto" w:line="240" w:before="0" w:after="0"/>
        <w:rPr/>
      </w:pPr>
      <w:r>
        <w:rPr/>
        <w:t>6. Совершенствование уровня кадрового обеспечения.</w:t>
      </w:r>
    </w:p>
    <w:p>
      <w:pPr>
        <w:pStyle w:val="2"/>
        <w:spacing w:lineRule="auto" w:line="240" w:before="0" w:after="0"/>
        <w:rPr/>
      </w:pPr>
      <w:r>
        <w:rPr/>
        <w:t>7. Совершенствование материально-технической базы организации досуга обучающихся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Формы и режим занятий:</w:t>
      </w:r>
    </w:p>
    <w:p>
      <w:pPr>
        <w:pStyle w:val="2"/>
        <w:spacing w:lineRule="auto" w:line="240" w:before="0" w:after="0"/>
        <w:rPr/>
      </w:pPr>
      <w:r>
        <w:rPr/>
        <w:t>Программа рассчитана на 34 часа,  предполагает проведение регулярных еженедельных внеурочных занятий со школьниками из расчёта 1 час в неделю.</w:t>
      </w:r>
    </w:p>
    <w:p>
      <w:pPr>
        <w:pStyle w:val="2"/>
        <w:spacing w:lineRule="auto" w:line="240" w:before="0" w:after="0"/>
        <w:rPr>
          <w:b/>
          <w:b/>
        </w:rPr>
      </w:pPr>
      <w:r>
        <w:rPr/>
        <w:t xml:space="preserve">Предусмотренные программой «Школьная республика» занятия рассчитаны  на  8- 9 летних ребят и предназначены для реализации в 3  классе.  </w:t>
        <w:br/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Базовые формы учебных занятий: </w:t>
      </w:r>
    </w:p>
    <w:p>
      <w:pPr>
        <w:pStyle w:val="Style16"/>
        <w:spacing w:before="0" w:after="0"/>
        <w:rPr/>
      </w:pPr>
      <w:r>
        <w:rPr/>
        <w:t>1. Информационные. Информационное занятие предполагает беседы и сообщения. Фронтальная беседа - специально организованный диалог, в ходе которого учитель руководит обменом мнениями по какому-либо вопросу (проблеме). Назначение сообщений состоит в квалифицированном комментировании какой-либо проблемы, которое позволяет слушателю сориентироваться в информации.</w:t>
      </w:r>
    </w:p>
    <w:p>
      <w:pPr>
        <w:pStyle w:val="Style16"/>
        <w:spacing w:before="0" w:after="0"/>
        <w:rPr/>
      </w:pPr>
      <w:r>
        <w:rPr/>
        <w:t>2. Проектная деятельность.</w:t>
      </w:r>
    </w:p>
    <w:p>
      <w:pPr>
        <w:pStyle w:val="Style16"/>
        <w:spacing w:before="0" w:after="0"/>
        <w:rPr/>
      </w:pPr>
      <w:r>
        <w:rPr/>
        <w:t>3. Экскурсии.</w:t>
      </w:r>
    </w:p>
    <w:p>
      <w:pPr>
        <w:pStyle w:val="Style16"/>
        <w:spacing w:before="0" w:after="0"/>
        <w:rPr/>
      </w:pPr>
      <w:r>
        <w:rPr/>
        <w:t>4. Занятия - практикум.</w:t>
      </w:r>
    </w:p>
    <w:p>
      <w:pPr>
        <w:pStyle w:val="Style16"/>
        <w:spacing w:before="0" w:after="0"/>
        <w:rPr/>
      </w:pPr>
      <w:r>
        <w:rPr/>
        <w:t>5. Конкурсные программы, викторины, сюжетно-ролевая игра.</w:t>
      </w:r>
    </w:p>
    <w:p>
      <w:pPr>
        <w:pStyle w:val="Style16"/>
        <w:spacing w:before="280" w:after="0"/>
        <w:rPr/>
      </w:pPr>
      <w:r>
        <w:rPr>
          <w:b/>
        </w:rPr>
        <w:t>Место проведения занятий</w:t>
      </w:r>
      <w:r>
        <w:rPr/>
        <w:t xml:space="preserve"> - в классной комнате во внеурочное время</w:t>
      </w:r>
    </w:p>
    <w:p>
      <w:pPr>
        <w:pStyle w:val="Style16"/>
        <w:spacing w:before="280" w:after="0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обучающимис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ы внеурочной деятельности</w:t>
      </w:r>
    </w:p>
    <w:p>
      <w:pPr>
        <w:pStyle w:val="Normal"/>
        <w:shd w:fill="FFFFFF" w:val="clear"/>
        <w:ind w:left="-426" w:right="-2048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"/>
        <w:rPr>
          <w:bCs/>
        </w:rPr>
      </w:pPr>
      <w:r>
        <w:rPr>
          <w:bCs/>
        </w:rPr>
        <w:t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Личностными результатами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"/>
        <w:rPr/>
      </w:pPr>
      <w:r>
        <w:rPr>
          <w:bCs/>
        </w:rPr>
        <w:t xml:space="preserve">Метапредметными результатами является формирование следующих УУД: </w:t>
      </w:r>
    </w:p>
    <w:p>
      <w:pPr>
        <w:pStyle w:val="Normal"/>
        <w:shd w:fill="FFFFFF" w:val="clear"/>
        <w:ind w:firstLine="1"/>
        <w:rPr>
          <w:bCs/>
        </w:rPr>
      </w:pPr>
      <w:r>
        <w:rPr>
          <w:bCs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Учит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shd w:fill="FFFFFF" w:val="clear"/>
        <w:rPr>
          <w:bCs/>
        </w:rPr>
      </w:pPr>
      <w:r>
        <w:rPr>
          <w:bCs/>
        </w:rPr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Делать предварительный отбор источников информации: ориентироваться в литературе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Доносить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Слушать и понимать речь других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Проявлять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редметными результатами является сформированность следующих умений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0" w:leader="none"/>
          <w:tab w:val="center" w:pos="4677" w:leader="none"/>
        </w:tabs>
        <w:rPr>
          <w:b/>
          <w:b/>
        </w:rPr>
      </w:pPr>
      <w:r>
        <w:rPr>
          <w:bCs/>
        </w:rPr>
        <w:t>Проводить социологические опро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0" w:leader="none"/>
          <w:tab w:val="center" w:pos="4677" w:leader="none"/>
        </w:tabs>
        <w:rPr>
          <w:b/>
          <w:b/>
        </w:rPr>
      </w:pPr>
      <w:r>
        <w:rPr>
          <w:bCs/>
        </w:rPr>
        <w:t>Обрабатывать данные, полученные при опроса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0" w:leader="none"/>
          <w:tab w:val="center" w:pos="4677" w:leader="none"/>
        </w:tabs>
        <w:rPr>
          <w:b/>
          <w:b/>
        </w:rPr>
      </w:pPr>
      <w:r>
        <w:rPr>
          <w:bCs/>
        </w:rPr>
        <w:t>Уметь пользоваться специальной литературой при анкетирован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0" w:leader="none"/>
          <w:tab w:val="center" w:pos="4677" w:leader="none"/>
        </w:tabs>
        <w:rPr/>
      </w:pPr>
      <w:r>
        <w:rPr/>
        <w:t>Разрабатывать модели организационной структуры органов школь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0" w:leader="none"/>
          <w:tab w:val="center" w:pos="4677" w:leader="none"/>
        </w:tabs>
        <w:rPr/>
      </w:pPr>
      <w:r>
        <w:rPr/>
        <w:t>Разрабатывать свою предвыборную программу.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26"/>
        <w:gridCol w:w="1226"/>
        <w:gridCol w:w="1446"/>
        <w:gridCol w:w="1623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Вводное заня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ущность и механиз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амоуправлен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Устав «Школьно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республики»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24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24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24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истема муниципальн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Выборы в орга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амообразование акт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органов 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оциальные партнёры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Результаты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органов 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Итого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год обучения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26"/>
        <w:gridCol w:w="1226"/>
        <w:gridCol w:w="1446"/>
        <w:gridCol w:w="1623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Выборы в орга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амообразование акт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органов 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Социальные партнёры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Результаты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органов самоуправления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24" w:hanging="0"/>
              <w:rPr/>
            </w:pPr>
            <w:r>
              <w:rPr/>
              <w:t>Итого</w:t>
            </w:r>
          </w:p>
          <w:p>
            <w:pPr>
              <w:pStyle w:val="Normal"/>
              <w:ind w:left="148" w:right="24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-тематическое планирование занят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второй год обучени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"/>
        <w:gridCol w:w="922"/>
        <w:gridCol w:w="1980"/>
        <w:gridCol w:w="2520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фак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ие с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деятельность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боры в органы самоуправ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Закон о выбора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Мониторинг интерес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Особен</w:t>
              <w:softHyphen/>
              <w:t>ности проведения социологического опро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Особен</w:t>
              <w:softHyphen/>
              <w:t>ности проведения социологического опро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Порядок вы</w:t>
              <w:softHyphen/>
              <w:t>движения кандидатов в депута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Порядок вы</w:t>
              <w:softHyphen/>
              <w:t>движения кандидатов в депутат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b/>
              </w:rPr>
              <w:t>Деловая игра «Моя предвыбор</w:t>
              <w:softHyphen/>
              <w:t>ная программа»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b/>
              </w:rPr>
              <w:t>Конкурс листовок «Моя предвыбор</w:t>
              <w:softHyphen/>
              <w:t>ная программа»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b/>
              </w:rPr>
              <w:t>Круглый стол « Депутаты и их предвыбор</w:t>
              <w:softHyphen/>
              <w:t>ная программа»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Проведение выборов в органы самоуправления «Школьной республики» 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76" w:after="0"/>
              <w:jc w:val="both"/>
              <w:rPr>
                <w:b/>
                <w:b/>
              </w:rPr>
            </w:pPr>
            <w:r>
              <w:rPr>
                <w:b/>
              </w:rPr>
              <w:t>Самообразование актива органов местного самоуп</w:t>
              <w:softHyphen/>
              <w:t>рав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Содержание самообразования актива органов самоуправления «Школьной республики»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тоды организации обучения и самообразования актива органов самоуправления «Школьной республики»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Формы организации обучения и самообразования актива органов самоуправления «Школьной республики»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 xml:space="preserve">Содержание, методы и формы организации обучения и самообразования актива органов самоуправления «Школьной республики»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.</w:t>
            </w:r>
            <w:r>
              <w:rPr>
                <w:b/>
              </w:rPr>
              <w:t>Конкурс на лучший девиз «Школьн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эмблемы «Школьная республ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флага «Школьная республ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на лучшую отрядную песн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торина «Школьная республ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гитбригада «Школьная республ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стиваль «Школьная республ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ые партнёр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онятие об основных социальных партнё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  <w:lang w:eastAsia="en-US"/>
              </w:rPr>
            </w:pPr>
            <w:r>
              <w:rPr/>
              <w:t>Понятие об основных социальных партнё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Использо</w:t>
              <w:softHyphen/>
              <w:t>вание индивидуальных компьютерных технологий для расши</w:t>
              <w:softHyphen/>
              <w:t>рения и развития деятельности «Школьной республики»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презентации «Школьная республ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фотографий «Жизнь в нашей Школьной республи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рисунков «Как мы весело живё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Подготовка социаль</w:t>
              <w:softHyphen/>
              <w:t>ных проектов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Защита социаль</w:t>
              <w:softHyphen/>
              <w:t>ных проектов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b/>
              </w:rPr>
              <w:t>Составление кроссворда «Жизнь в нашей школьной республик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b/>
              </w:rPr>
              <w:t>Выпуск школьной газеты «По секрету всему свету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деятельности органов самоуправ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нятий. </w:t>
            </w:r>
          </w:p>
          <w:p>
            <w:pPr>
              <w:pStyle w:val="Normal"/>
              <w:rPr/>
            </w:pPr>
            <w:r>
              <w:rPr/>
              <w:t>Подготовка конференции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Организация выставки фотографий. Создание компьютерной презен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нятий. </w:t>
            </w:r>
          </w:p>
          <w:p>
            <w:pPr>
              <w:pStyle w:val="Normal"/>
              <w:rPr/>
            </w:pPr>
            <w:r>
              <w:rPr/>
              <w:t>Подготовка конференции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Организация выставки фотографий. Создание компьютерной през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нятий. </w:t>
            </w:r>
          </w:p>
          <w:p>
            <w:pPr>
              <w:pStyle w:val="Normal"/>
              <w:rPr/>
            </w:pPr>
            <w:r>
              <w:rPr/>
              <w:t>Подготовка конференции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ставки фотографий. Создание компьютерной през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ня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онференции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b/>
              </w:rPr>
              <w:t>Организация выставки фотографий.</w:t>
            </w:r>
            <w:r>
              <w:rPr/>
              <w:t xml:space="preserve"> Создание компьютерной през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2 класс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ики, хрестомат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Ученый стол</w:t>
            </w:r>
          </w:p>
          <w:p>
            <w:pPr>
              <w:pStyle w:val="Normal"/>
              <w:rPr/>
            </w:pPr>
            <w:r>
              <w:rPr/>
              <w:t>Учебный стул</w:t>
            </w:r>
          </w:p>
          <w:p>
            <w:pPr>
              <w:pStyle w:val="Normal"/>
              <w:rPr/>
            </w:pPr>
            <w:r>
              <w:rPr/>
              <w:t>Учительский стол</w:t>
            </w:r>
          </w:p>
          <w:p>
            <w:pPr>
              <w:pStyle w:val="Normal"/>
              <w:rPr/>
            </w:pPr>
            <w:r>
              <w:rPr/>
              <w:t>Учительский с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134" w:right="-2048" w:hanging="0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ge">
                  <wp:posOffset>5961380</wp:posOffset>
                </wp:positionV>
                <wp:extent cx="6862445" cy="2082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05" w:after="0"/>
                              <w:ind w:left="451" w:hanging="0"/>
                              <w:jc w:val="both"/>
                              <w:rPr/>
                            </w:pPr>
                            <w:r>
                              <w:rPr/>
                              <w:t>Нормативно-правовые основы взаимодействия детских (моло</w:t>
                              <w:softHyphen/>
                              <w:t>дёжных) общественных организаций и органов ученического са</w:t>
                              <w:softHyphen/>
                              <w:t>моуправления: методическое пособие. - М., 20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firstLine="432"/>
                              <w:jc w:val="both"/>
                              <w:rPr/>
                            </w:pPr>
                            <w:r>
                              <w:rPr/>
                              <w:t>Прутченков А. С. Деловая игра «тое», или (,Террито</w:t>
                              <w:softHyphen/>
                              <w:t>риальное общественное самоуправление», В летнем лагере /А. С. Прутченков / / Народное образование. - 2007. - М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firstLine="412"/>
                              <w:jc w:val="both"/>
                              <w:rPr/>
                            </w:pPr>
                            <w:r>
                              <w:rPr/>
                              <w:t>Пру т ч е н к о в А. С. Модели ученического самоуправления 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firstLine="412"/>
                              <w:jc w:val="both"/>
                              <w:rPr/>
                            </w:pPr>
                            <w:r>
                              <w:rPr/>
                              <w:t>системе дополнительного образования / А. С. Прутченков. :М., 200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412"/>
                              <w:jc w:val="both"/>
                              <w:rPr/>
                            </w:pPr>
                            <w:r>
                              <w:rPr/>
                              <w:t>Пру т ч е н к о в А. е. Школа самоуправления: современные модели в системе гражданского образования / А. С. Прутчен</w:t>
                              <w:softHyphen/>
                              <w:t>ков. - Брянск, 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63.95pt;mso-wrap-distance-left:0pt;mso-wrap-distance-right:0pt;mso-wrap-distance-top:0pt;mso-wrap-distance-bottom:0pt;margin-top:469.4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05" w:after="0"/>
                        <w:ind w:left="451" w:hanging="0"/>
                        <w:jc w:val="both"/>
                        <w:rPr/>
                      </w:pPr>
                      <w:r>
                        <w:rPr/>
                        <w:t>Нормативно-правовые основы взаимодействия детских (моло</w:t>
                        <w:softHyphen/>
                        <w:t>дёжных) общественных организаций и органов ученического са</w:t>
                        <w:softHyphen/>
                        <w:t>моуправления: методическое пособие. - М., 2008.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firstLine="432"/>
                        <w:jc w:val="both"/>
                        <w:rPr/>
                      </w:pPr>
                      <w:r>
                        <w:rPr/>
                        <w:t>Прутченков А. С. Деловая игра «тое», или (,Террито</w:t>
                        <w:softHyphen/>
                        <w:t>риальное общественное самоуправление», В летнем лагере /А. С. Прутченков / / Народное образование. - 2007. - М 3.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firstLine="412"/>
                        <w:jc w:val="both"/>
                        <w:rPr/>
                      </w:pPr>
                      <w:r>
                        <w:rPr/>
                        <w:t>Пру т ч е н к о в А. С. Модели ученического самоуправления в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firstLine="412"/>
                        <w:jc w:val="both"/>
                        <w:rPr/>
                      </w:pPr>
                      <w:r>
                        <w:rPr/>
                        <w:t>системе дополнительного образования / А. С. Прутченков. :М., 2007.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firstLine="412"/>
                        <w:jc w:val="both"/>
                        <w:rPr/>
                      </w:pPr>
                      <w:r>
                        <w:rPr/>
                        <w:t>Пру т ч е н к о в А. е. Школа самоуправления: современные модели в системе гражданского образования / А. С. Прутчен</w:t>
                        <w:softHyphen/>
                        <w:t>ков. - Брянск, 20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7:00Z</dcterms:created>
  <dc:creator>Семья</dc:creator>
  <dc:description/>
  <cp:keywords/>
  <dc:language>en-US</dc:language>
  <cp:lastModifiedBy>USER</cp:lastModifiedBy>
  <cp:lastPrinted>2012-09-20T04:47:00Z</cp:lastPrinted>
  <dcterms:modified xsi:type="dcterms:W3CDTF">2013-09-16T15:35:00Z</dcterms:modified>
  <cp:revision>7</cp:revision>
  <dc:subject/>
  <dc:title>Муниципальное бюджетное образовательное учреждение «Маломихайловская основная общеобразовательная школа</dc:title>
</cp:coreProperties>
</file>