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 Маломихайловская ООШ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фонда электронных образовате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 10.01.201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21"/>
        <w:gridCol w:w="5940"/>
        <w:gridCol w:w="90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е игра». Повышение безопасности дорожного движения в 2006-2012 го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. Алгебра. 7-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(Под ред. Профессора МФТИ С.М. Козелла. Поддержка обучения через ИНТЕРНЕ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. Весь школьный курс! (Для  абитуриентов, старшеклассников и учителе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Лингвиния». Орфограф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а». Вся школьная программа с 1 по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правочник шк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. Биология. Весь школьный кур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асть 1. 1900-19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асть 2. 1918-19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асть 3. 1941-19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асть 4. 1964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 История России. 862-19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. Фонетика и грам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Шедевры русской живописи. Кирилл и Мефодий. Включает 33 интерактивных   видео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Земля. Материки. Океаны. Народы. Страны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еатральный урок. А.С. Грибоедов. «Горе от ума». 4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. (Биография, произведения, фотограф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ской литера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5-11 кл.). (Библиотека электронных пособ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в началь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3:00Z</dcterms:created>
  <dc:creator>Библиотека</dc:creator>
  <dc:description/>
  <cp:keywords/>
  <dc:language>en-US</dc:language>
  <cp:lastModifiedBy>USER</cp:lastModifiedBy>
  <dcterms:modified xsi:type="dcterms:W3CDTF">2013-04-09T16:43:00Z</dcterms:modified>
  <cp:revision>18</cp:revision>
  <dc:subject/>
  <dc:title/>
</cp:coreProperties>
</file>