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русскому языку в 9 классе                                                                                   по теме «Сложносочинённые предлож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материал о сложносочинённых предложениях</w:t>
      </w:r>
      <w:r>
        <w:rPr>
          <w:rFonts w:cs="Times New Roman" w:ascii="Times New Roman" w:hAnsi="Times New Roman"/>
          <w:bCs/>
          <w:sz w:val="28"/>
          <w:szCs w:val="28"/>
        </w:rPr>
        <w:t>, отработка умения находить ССП в тексте, различать ССП и ПП с однородными членам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вать умения аргументировать, доказывать;  развивать  навыки постановки знаков препинания в ССП в тексте и в заданиях типа В7</w:t>
      </w:r>
    </w:p>
    <w:p>
      <w:pPr>
        <w:pStyle w:val="Normal"/>
        <w:spacing w:lineRule="auto" w:line="240" w:before="0" w:after="0"/>
        <w:ind w:right="-13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ываю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языковой компетенции, воспитание сознательной дисциплины и воспитание любви к литературе.</w:t>
      </w:r>
    </w:p>
    <w:p>
      <w:pPr>
        <w:pStyle w:val="Normal"/>
        <w:spacing w:lineRule="auto" w:line="240" w:before="0" w:after="0"/>
        <w:ind w:right="-13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систематизации и  обобщения знаний. Урок-практикум.</w:t>
      </w:r>
    </w:p>
    <w:p>
      <w:pPr>
        <w:pStyle w:val="Normal"/>
        <w:spacing w:lineRule="auto" w:line="240" w:before="0" w:after="0"/>
        <w:ind w:left="1096" w:right="34" w:hanging="1096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метод  активизации познавательной деятельности,</w:t>
      </w:r>
    </w:p>
    <w:p>
      <w:pPr>
        <w:pStyle w:val="Normal"/>
        <w:spacing w:before="0" w:after="0"/>
        <w:ind w:left="1096" w:right="-1384" w:hanging="1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ктуализации опорн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>компьютерные, здоровьесберегающие, технологии развивающего обучения (проблемное обучение), личностно-ориентированные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но - ориентирова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классно-урочная форма обучения, фронтально-индивидуальный,    письменный и устный  опросы, индивидуальная,  коллективная форма организации работы,  тренинговые  упражнения, тестовые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 сложные предложения разных типов, группы ССП по значению и союз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 определять смысловые отношения между частями ССП, расставлять знаки препинания в ССП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интерактивная доска, мультимедийный проектор, тренажер «Русский язык»,   презентация «Сложносочинённое предложение, В 7», раздаточный  материал, лист самоконтроля.</w:t>
      </w:r>
    </w:p>
    <w:p>
      <w:pPr>
        <w:pStyle w:val="Normal"/>
        <w:spacing w:lineRule="auto" w:line="240" w:before="0" w:after="0"/>
        <w:ind w:left="1096" w:hanging="1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подход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работа со слабоуспевающими, сильными учащимися</w:t>
      </w:r>
    </w:p>
    <w:p>
      <w:pPr>
        <w:pStyle w:val="Normal"/>
        <w:spacing w:lineRule="auto" w:line="240" w:before="0" w:after="0"/>
        <w:ind w:left="1096" w:hanging="1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96" w:hanging="1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термины урока:</w:t>
      </w:r>
      <w:r>
        <w:rPr>
          <w:rFonts w:cs="Times New Roman" w:ascii="Times New Roman" w:hAnsi="Times New Roman"/>
          <w:sz w:val="28"/>
          <w:szCs w:val="28"/>
        </w:rPr>
        <w:t xml:space="preserve"> сложносочинённое предложение,  простое предложение с однородными членам</w:t>
      </w:r>
    </w:p>
    <w:p>
      <w:pPr>
        <w:pStyle w:val="Normal"/>
        <w:spacing w:lineRule="auto" w:line="240" w:before="0" w:after="0"/>
        <w:ind w:left="1096" w:hanging="1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зья мои, прекрасен наш союз!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С.Пушк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. Сегодня наш урок я хотела бы начать словами А.С.Пушкина «Друзья мои, прекрасен наш союз!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помните название стихотворения, из которого взяты эти строки и кому они посвящены.(«19 октября». Николаю Корсакову, Фёдору Матюшкину, Ивану Пущину, Александру Горчакову, Антону Дельвигу, Вильгельму Кюхельбеке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лова произносились не одним поколением людей. Они высечены на гранитном пьедестале памятника Пушкину-лицеисту в саду Царского Села. В этом обращении к друзьям звучит уверенность в том, что люди способны пронести братство и духовное родство через всю жизнь, несмотря на любую горечь судьб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е приятно считать вас своими друзьями, единомышленниками, которые любят свой язык, хотят его изучать, что сегодня, надеюсь, вы и продемонстрируете на урок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ъявление темы, постановка цели уро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у нас с вами урок обобщения знаний по теме «Сложносочинённые предложения». Что же конкретно мы будем делать? Сформулируйте задачи, которые мы будем выполнять на уроке.  Итак, мы буд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ять</w:t>
      </w:r>
      <w:r>
        <w:rPr>
          <w:rFonts w:cs="Times New Roman" w:ascii="Times New Roman" w:hAnsi="Times New Roman"/>
          <w:sz w:val="28"/>
          <w:szCs w:val="28"/>
        </w:rPr>
        <w:t xml:space="preserve">: сведения о сложносочинённом предложении; сочинительные союзы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учиться:</w:t>
      </w:r>
      <w:r>
        <w:rPr>
          <w:rFonts w:cs="Times New Roman" w:ascii="Times New Roman" w:hAnsi="Times New Roman"/>
          <w:sz w:val="28"/>
          <w:szCs w:val="28"/>
        </w:rPr>
        <w:t xml:space="preserve"> отличать сложносочинённые предложения от других предлож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ставить знаки в ССП и в ПП с однородными членами, связанными сочинительными сою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 тетрадях даты и темы урока </w:t>
      </w:r>
      <w:r>
        <w:rPr>
          <w:rFonts w:cs="Times New Roman" w:ascii="Times New Roman" w:hAnsi="Times New Roman"/>
          <w:b/>
          <w:sz w:val="28"/>
          <w:szCs w:val="28"/>
        </w:rPr>
        <w:t>«Сложносочинённые предложения. Обобщение материал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Сегодня в конце урока вы заполните лист самоконтроля: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54"/>
      </w:tblGrid>
      <w:tr>
        <w:trPr>
          <w:trHeight w:val="1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ключевые понятия усвоены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ызвало трудности, каковы причины этого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оцен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 усвоения матери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оценка активности, вклада в ур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теме, у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оверка домашнего задания при устном опро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теорию о ССП мы проведем при фронтальном опросе. В ходе опроса мы будем обращаться к примерам из домашней работы. Ученики получили индивидуальное задание: выписать из произведений А.С.Пушкина примеры ССП и простых предложений с однородными членами.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      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 компьютерах – тренажер по орфографии (6 уч-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нтерактивная доска. «Исправление ошибок» (ошибки в распределении союзов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доске необходимо исправить ошибки, правильно распределив союзы в схеме.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 Фронтальный 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же предложения мы называем ССП?  (примеры из дом.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простое предложение, осложнённое однородными и обособленными членами предложения, вводными словами и вставными конструкциями, всё же остается простым? (примеры из дом. работ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в ССП ставится тир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 ССП ставится точка с запят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 ССП ставится запят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огда не ставится запятая в ССП?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кажите алгоритм постановки знаков препинания в ПП и СС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чения вносят в ССП различные союз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ем главный вывод. </w:t>
      </w:r>
      <w:r>
        <w:rPr>
          <w:rFonts w:cs="Times New Roman" w:ascii="Times New Roman" w:hAnsi="Times New Roman"/>
          <w:sz w:val="28"/>
          <w:szCs w:val="28"/>
        </w:rPr>
        <w:t>Какова роль сочинительных союзов в ССП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тренажёров и интерактивной доск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с тестами. Расскажите алгоритм, по которому необходимо работать при выполнении задания В7 в ГИ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лгорит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7202" w:dyaOrig="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163.5pt" filled="f" o:ole="">
            <v:imagedata r:id="rId3" o:title=""/>
          </v:shape>
          <o:OLEObject Type="Embed" ProgID="" ShapeID="ole_rId2" DrawAspect="Content" ObjectID="_506863544" r:id="rId2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с тестами (устно) по слайдам – на партах у детей распечатанные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1810 году царь Александр I подписал проект (1) составленный министром Михаилом Сперанским (2) о создании особого учебного заведения. Замыслы крупного государственного деятеля Сперанского были устремлены в будущее , (3) и он надеялся на это закрытое учреждение. (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Торжественное открытие Лицея состоялось 19 октября 1811 года в присутствии Александра I (1) его семьи и самых знатных людей Российского государства. После торжественной церемонии мальчиков повели на обед (2) а гости осмотрели помещения Лицея. (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 одну сторону стола стояли лицеисты вместе с директором (1)  по другую находились  профессора. За столом в креслах сидели почетные гости во главе с императором (2) и перед ними торжественную речь произнес  директор Лицея В. Малиновский. (2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х величали «первый курс Царскосельского Лицея» (1) и они могли считать себя и школьниками (2) и студентами.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рядка для глаз под музыку Иогана Штрауса «Сказки венского леса»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  <w:tab/>
      </w:r>
    </w:p>
    <w:p>
      <w:pPr>
        <w:pStyle w:val="Style17"/>
        <w:rPr/>
      </w:pPr>
      <w:r>
        <w:rPr>
          <w:sz w:val="28"/>
          <w:szCs w:val="28"/>
        </w:rPr>
        <w:t>Многие лицеисты, как и А. С.Пушкин, вспоминали годы обучения в Лицее, посвящали этому времени произведения. А другие поколения обращались к этой теме, вспоминая жизнь гения русской литературы А.С. Пушкина. Да, много лет прошло с тех пор, но ничего не забылось, и сегодня мы вспомним, с чего всё начиналось…</w:t>
      </w:r>
    </w:p>
    <w:p>
      <w:pPr>
        <w:pStyle w:val="Style17"/>
        <w:rPr/>
      </w:pPr>
      <w:r>
        <w:rPr>
          <w:sz w:val="28"/>
          <w:szCs w:val="28"/>
        </w:rPr>
        <w:t xml:space="preserve">Я предлагаю вам познакомиться с  текстом, автор которого вспоминает о первом приезде ребят, среди которых был и Пушкин, в учебное заведение, где они проживут шесть лет. Басина Марианна Яковлевна (1916 – 1994) – писатель, литературовед. 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кст на экране, на столах. </w:t>
      </w:r>
    </w:p>
    <w:p>
      <w:pPr>
        <w:pStyle w:val="Style17"/>
        <w:ind w:left="72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текстом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вид работы: Работа с текст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агнитной  доске  ученик выполняет задание: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интаксический разбор предложения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ле вечернего чая всех повели переодеваться и  мальчики преобразилис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На интерактивной доске ученик выполняет индивидуальное 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буквы, объясните свой выбор. Выполните морфемный разбор  слов с пропущенными бук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Выразительное чтение текста учителем</w:t>
      </w:r>
    </w:p>
    <w:p>
      <w:pPr>
        <w:pStyle w:val="Style17"/>
        <w:tabs>
          <w:tab w:val="clear" w:pos="708"/>
          <w:tab w:val="left" w:pos="504" w:leader="none"/>
          <w:tab w:val="right" w:pos="1077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1)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утра девятого октября 1811 года возле директорского дома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началось оживление. (2)  Со стуком подъезжали кареты  и из них степенно выходили мальчики - подростки в сопровождении родных. (3) Дети были грустны  а взрослые были серьезны. (4) Это начали   съезжа(т, ть)ся будущие воспитанники Царскосельского лицея.                                  </w:t>
      </w:r>
    </w:p>
    <w:p>
      <w:pPr>
        <w:pStyle w:val="Style17"/>
        <w:tabs>
          <w:tab w:val="clear" w:pos="708"/>
          <w:tab w:val="left" w:pos="504" w:leader="none"/>
          <w:tab w:val="right" w:pos="10773" w:leader="none"/>
        </w:tabs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5) Родные уехали  а воспитанники остались с инспектором. (6) После вечернего чая всех повели переодеваться и  мальчики пр…образились. (7) Ребята были одеты в  двубортные сюртуки с блестящими пуговицами  синие жилеты  дли(н,нн)ые панталоны и (полу)сапожки. (8) Мальчики бросились к зеркалу  разглядывали друг друга  вертелись. (9) Одни уже во…бражали себя министрами  а другие  просто наслаждались своим парадным видом. (10) Довольны были все.</w:t>
      </w:r>
      <w:r>
        <w:rPr>
          <w:iCs/>
          <w:sz w:val="28"/>
          <w:szCs w:val="28"/>
        </w:rPr>
        <w:t xml:space="preserve"> (М. Басина)</w:t>
      </w:r>
    </w:p>
    <w:p>
      <w:pPr>
        <w:pStyle w:val="Style17"/>
        <w:tabs>
          <w:tab w:val="clear" w:pos="708"/>
          <w:tab w:val="left" w:pos="504" w:leader="none"/>
          <w:tab w:val="right" w:pos="10773" w:leader="none"/>
        </w:tabs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4. Самостоятельная работа</w:t>
      </w:r>
    </w:p>
    <w:p>
      <w:pPr>
        <w:pStyle w:val="Style17"/>
        <w:tabs>
          <w:tab w:val="clear" w:pos="708"/>
          <w:tab w:val="left" w:pos="504" w:leader="none"/>
          <w:tab w:val="right" w:pos="10773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Задания:</w:t>
      </w:r>
    </w:p>
    <w:p>
      <w:pPr>
        <w:pStyle w:val="Style17"/>
        <w:tabs>
          <w:tab w:val="clear" w:pos="708"/>
          <w:tab w:val="left" w:pos="504" w:leader="none"/>
          <w:tab w:val="right" w:pos="10773" w:leader="none"/>
        </w:tabs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1.  Расставьте знаки препинания и вставьте пропущенные бук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кажите ПП с однородными членами, связанными сочинительным союзом. Объясните пункту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ССП с общим второстепенным чле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дите в тексте ССП, укажите их номер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самостоя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верка индивидуальных заданий у доск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Работа с интерактивной доской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 значения, которые вносят в предложения различные союзы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 стуком подъезжали кареты, и из них степенно выходили мальчики - подростки в сопровождении родных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ца детей были грустны, а лица взрослых торжественно серьезны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ные уехали, а воспитанники остались с инспектором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вечернего чая всех повели переодеваться и  мальчики преобразились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чение последова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чение последова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чение сопоставления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чение противопост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дание на д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те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СП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выбор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писать сочинение - рассуждение на тему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чем нужны запятые в тексте М. Басиной?</w:t>
      </w:r>
      <w:r>
        <w:rPr>
          <w:rFonts w:cs="Times New Roman" w:ascii="Times New Roman" w:hAnsi="Times New Roman"/>
          <w:bCs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 xml:space="preserve"> Не забудьте привести примеры. Объём сочинения – не менее 90 слов.                        Б) Составить 7 заданий по типу В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и уро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одходит к концу. Давайте вместе выясним, смогли мы выполнить поставленные в начале урока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 повторили: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ложносочинённом предложении; сочинительные союзы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весь урок учились: </w:t>
      </w:r>
      <w:r>
        <w:rPr>
          <w:rFonts w:cs="Times New Roman" w:ascii="Times New Roman" w:hAnsi="Times New Roman"/>
          <w:sz w:val="28"/>
          <w:szCs w:val="28"/>
        </w:rPr>
        <w:t>правильно ставить знаки в ССП и в ПП с однородными членами, связанными сочинительными сою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вспомнили </w:t>
      </w:r>
      <w:r>
        <w:rPr>
          <w:rFonts w:cs="Times New Roman" w:ascii="Times New Roman" w:hAnsi="Times New Roman"/>
          <w:sz w:val="28"/>
          <w:szCs w:val="28"/>
        </w:rPr>
        <w:t>важное событие из жизни А.С.Пушкина, с чьим творчеством мы знакомимся на уроках литературы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Рефлексия.  </w:t>
      </w:r>
      <w:r>
        <w:rPr/>
        <w:t>Заполнение  листа самоконтроля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954"/>
      </w:tblGrid>
      <w:tr>
        <w:trPr>
          <w:trHeight w:val="8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ключевые понятия усвоены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ызвало трудности, каковы причины этого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оцен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 усвоения материа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оценка активности, вклада в ур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теме, у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урок, закончить который я хочу теми же словами, что и в нача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мои, прекрасен наш союз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он даёт нам возможность общаться, узнавать новое, совершенствоваться, творить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4:00Z</dcterms:created>
  <dc:creator>Мама</dc:creator>
  <dc:description/>
  <cp:keywords/>
  <dc:language>en-US</dc:language>
  <cp:lastModifiedBy>Admin</cp:lastModifiedBy>
  <cp:lastPrinted>2011-11-18T09:13:00Z</cp:lastPrinted>
  <dcterms:modified xsi:type="dcterms:W3CDTF">2011-12-07T14:16:00Z</dcterms:modified>
  <cp:revision>54</cp:revision>
  <dc:subject/>
  <dc:title/>
</cp:coreProperties>
</file>