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7293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34"/>
        <w:gridCol w:w="1402"/>
      </w:tblGrid>
      <w:tr>
        <w:trPr/>
        <w:tc>
          <w:tcPr>
            <w:tcW w:w="1319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ояснительная записка к учебным планам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чебный план 1-3 класса «МБОУ Маломихайловская ООШ» реализующих образовательную программу начального общего образования в рамках ФГОС НОО на 2013-201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чебный план 4 класса «МБОУ Маломихайловская ООШ» реализующих образовательную программу начального общего образования федерального компонента государственного образовательного стандарта на 2013-201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чебный план 5-8 классов «МБОУ Маломихайловская ООШ» реализующих образовательную программу основного общего образования федерального компонента образователь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учебным план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документ, который определяет перечень, трудоемкость и является приложением к основной общеобразовательной программе основного образования. Данный документ вступает в силу с 1 сентября 2013г. Учебный  план призван обеспечить реализацию целей и задач образования, кото</w:t>
        <w:softHyphen/>
        <w:t xml:space="preserve">рые определены Законом РФ «Об образовании в Российской Федерации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муниципального бюджетного общеобразовательного учреждения  «Маломихайловская  основная общеобразовательная школа Шебекинского района Белгородской области» разработаны в соответствии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29.12.2012г. №273-ФЗ статьи 2,12,28,33, "Об образовании в Российской Федерации"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6 октября 2009 г. № 37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6 октября 2009 года №373» (Приказ Министерства образования и науки Российской Федерации  от 26 ноября 2010 года №1241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   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9 октября 2009 год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№427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 от  30 августа 2010 года            № 889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0 ноября 2011года 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64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 от   31 января 2012 года №69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,                   от  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первоклассников в адаптационный период (Письмо Министерства образования Российской Федерации от  20 апреля 2001 года №408/13-13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    4 июня 2009 года №282,  от 03.05.2011 года № 34, принятыми Белгородской областной Думой 28.04.2011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 1-3 класса «МБОУ Маломихайловская ООШ» реализующих образовательную программу начального общего образования в рамках ФГОС НОО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ый план 1-3 класса «МБОУ Маломихайловская ООШ» реализующих образовательную программу начального общего образования в рамках ФГОС НОО на 2013-2014 учебный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Маломихайловская   ООШ»  для 1-3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реализацию национальной образовательной инициативы «Наша новая школа»; концепции модернизации российского образования в части общего образования;  образовательной программы  МБОУ «Маломихайловская  ООШ»  и  основных положений Федерального государственного стандарта начального общего образования второго поколения и призван решить основную задачу современной начальной школы - формирование «универсальных учебных действий», обеспечивающих «умение учиться», а также реализацию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ого комплекта   «Школ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 начального общего образования состоит из двух частей — обязательной   (инвариантной) части и части, формируемой участниками образовательного процесса (вариативно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лан начальной школы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продолжению образования в основной школе.</w:t>
      </w:r>
    </w:p>
    <w:p>
      <w:pPr>
        <w:pStyle w:val="Normal"/>
        <w:shd w:fill="FFFFFF" w:val="clear"/>
        <w:spacing w:lineRule="auto" w:line="240" w:before="0" w:after="0"/>
        <w:ind w:right="38" w:firstLine="8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Основные задачи начального общего образования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 развитие личности школьника, его творческих способностей, интереса к учению, формирование желания и умения учить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я; воспитание нравственных и эстетических чувств, эмоционально-ценностного позитив</w:t>
        <w:softHyphen/>
        <w:t>ного отношения к себе и окружающим. 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  начального общего образования четыре года.  Продолжительность учебного года  в 1  классе – 33  учебных недели, во 2-3 классах –34 учебных недели.  Первый    класс работает   в  условиях 5 – дневной  учебной недели, второй и третий классы – 6 - дневной учебной недели.     Начальный период   обучения   в   первом  классе  должен  создать благоприятные условия для адаптации ребенка  к  школе,  обеспечивающие его дальнейшее благополучное развитие,  обучение и воспитание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 правилами и нормативами  СанПиН 2.4.2.2821-10   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)  и базисным учебным планом для образовательных учреждений Белгородской области,  реализующих программы общего образования, максимальная недельная нагрузка в 1 классе – 21 час, во 2 классе – 26 часов (23 часа федерального компонента и 3 часа компонента, формируемого участниками образовательного процесса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доровительных целях и для облегчения процесса адаптации детей к требованиям общеобразовательного учреждения в 1 классе  применяется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упенчатый» метод постепенного наращивания учебной нагрузки: в сентябре – октябре  – 3 урока по 35 минут каждый, в ноябре – декабре – 4 урока по 35 мину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тальное время заполняется целевыми прогулками, экскурсиями, физкультурными занятиями, развивающим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грами,</w:t>
      </w:r>
      <w:r>
        <w:rPr>
          <w:rFonts w:cs="Times New Roman" w:ascii="Times New Roman" w:hAnsi="Times New Roman"/>
          <w:sz w:val="24"/>
          <w:szCs w:val="24"/>
        </w:rPr>
        <w:t xml:space="preserve"> в январе – мае  4 урока  по 45 минут каждый. Чтобы выполнить задачу снятия статического напряжения обучающихся на  четвертых уроках  используется  не  классно - урочная,  а иные формы организации учебного процесса.  В течение  восьми  недель  учитель  планирует последними часами уроки физической культуры,  а также уроки по другим предметам в нетрадиционной форме: уроки - игры, уроки - театрализации, уроки – экскурсии  и т.п.  Поскольку эти уроки также являются  обучающими, то фактически в иной,  нетрадиционной форме изучается или закрепляется программ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ном   журнале  учитель  указывает  форму  проведения урока, если урок проводится в нетрадиционной 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здоровительных целях и для удовлетворения биологической потребности обучающихся в движении в режим работы 1 класса  включена динамическая пауза продолжительностью  </w:t>
      </w:r>
      <w:r>
        <w:rPr>
          <w:rFonts w:cs="Times New Roman" w:ascii="Times New Roman" w:hAnsi="Times New Roman"/>
          <w:b/>
          <w:sz w:val="24"/>
          <w:szCs w:val="24"/>
        </w:rPr>
        <w:t>45 минут (после второго уро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для 1 - 3 классов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шестью  предметными областями  </w:t>
      </w:r>
      <w:r>
        <w:rPr>
          <w:rFonts w:cs="Times New Roman" w:ascii="Times New Roman" w:hAnsi="Times New Roman"/>
          <w:b/>
          <w:sz w:val="24"/>
          <w:szCs w:val="24"/>
        </w:rPr>
        <w:t>(«Филология», «Математика и информатика», «Обществознание и естествознание (окружающий мир)», «Искусство»,  «Технология», «Физическая культу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ждая из которых направлена на решение основных задач реализации содержания учебных предметов,        входящих в их со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4"/>
        <w:gridCol w:w="2070"/>
        <w:gridCol w:w="5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>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пространства России, о языке как основе            национального самосознания. Развитие диалогической и монологической устной и письменной речи,         коммуникативных умений, нравственных и эстетических 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 xml:space="preserve">алгоритмического мышления, воображения, обеспечение первоначальных представлений о компьютерной        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     населенному пункту, региону, России, истории,      культуре, природе нашей страны, ее современной     жизни. Осознание ценности, целостности и           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 xml:space="preserve">условиях повседневной жизни и в различных опасных и чрезвычайных ситуациях. Формирование  психологической культуры и компетенции для   обеспечения эффективного и безопасного        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эмоционально-ценностному восприятию произведений   изобразительного и музыкального искусства,  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      использованием знаний, полученных при изучении     других учебных предметов, формирование             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успешному обучению, формирование первоначальных    умений саморегуляции средствами физической         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 К числу планируемых результатов освоения  программ отнесены: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личнос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метапредме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освоенные обучающимися универсальные учебные действия (познавательные, регулятивные и коммуникативные); 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предметные результаты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О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- 3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дельны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введения ФГОС второго покол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651"/>
        <w:gridCol w:w="1160"/>
        <w:gridCol w:w="1325"/>
        <w:gridCol w:w="1261"/>
        <w:gridCol w:w="851"/>
      </w:tblGrid>
      <w:tr>
        <w:trPr>
          <w:trHeight w:val="55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естествознание (окружающий мир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(6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лавн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констру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ксимально допустимая недельная нагрузка(5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ксимально допустимая недельная нагрузка(6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О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- 3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одово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введения ФГОС второго покол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651"/>
        <w:gridCol w:w="1160"/>
        <w:gridCol w:w="1325"/>
        <w:gridCol w:w="1261"/>
        <w:gridCol w:w="851"/>
      </w:tblGrid>
      <w:tr>
        <w:trPr>
          <w:trHeight w:val="55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естествознание (окружающий мир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7</w:t>
            </w:r>
          </w:p>
        </w:tc>
      </w:tr>
      <w:tr>
        <w:trPr>
          <w:trHeight w:val="32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(6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лавн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констру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форма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ксимально допустимая недельная нагрузка(5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9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ксимально допустимая недельная нагрузка(6-ти дневная недел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14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2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Филолог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новные задачи реализации содержания данной предметной области: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ar-SA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коммуникативных умений, нравственных и эстетических чувств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особностей к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ab/>
      </w:r>
      <w:r>
        <w:rPr>
          <w:rFonts w:eastAsia="@Arial Unicode MS" w:cs="Royal Times New Roman;Times New Roman" w:ascii="Royal Times New Roman;Times New Roman" w:hAnsi="Royal Times New Roman;Times New Roman"/>
          <w:sz w:val="24"/>
          <w:szCs w:val="24"/>
          <w:lang w:eastAsia="ar-SA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  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, «Литературное чтение», «Английский язы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3 классах  по 5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3 классах    по 4 часа в нед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 «Обучение грамоте. Чт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предметов «Русский язык» и  «Литературное чтение» начинается со второго полугодия 1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о  2-3 классах 2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»</w:t>
      </w:r>
    </w:p>
    <w:p>
      <w:pPr>
        <w:pStyle w:val="Normal"/>
        <w:shd w:fill="FFFFFF" w:val="clear"/>
        <w:spacing w:lineRule="auto" w:line="240" w:before="0" w:after="0"/>
        <w:ind w:lef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азвитие математической речи, логического и алгорит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, воображения, обеспечение первоначальных </w:t>
      </w:r>
      <w:r>
        <w:rPr>
          <w:rFonts w:cs="Times New Roman" w:ascii="Times New Roman" w:hAnsi="Times New Roman"/>
          <w:sz w:val="24"/>
          <w:szCs w:val="24"/>
        </w:rPr>
        <w:t>представлений о компьютерной 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 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темати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 предмет 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 3  классах по   4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ознание и естествознание (окружающий мир)»</w:t>
      </w:r>
    </w:p>
    <w:p>
      <w:pPr>
        <w:pStyle w:val="Normal"/>
        <w:spacing w:lineRule="auto" w:line="240" w:before="2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 данной предметной области: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 учебных действий: коммуникативных, регулятивных, познавательных. </w:t>
      </w:r>
    </w:p>
    <w:p>
      <w:pPr>
        <w:pStyle w:val="Normal"/>
        <w:spacing w:lineRule="auto" w:line="240" w:before="27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3 классах по 2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«Искусств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их работах своего отношения к окружающему ми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3  классах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3  классах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 результатов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ая область «Технология»</w:t>
      </w:r>
    </w:p>
    <w:p>
      <w:pPr>
        <w:pStyle w:val="Normal"/>
        <w:autoSpaceDE w:val="false"/>
        <w:spacing w:lineRule="auto" w:line="240" w:before="0" w:after="0"/>
        <w:ind w:right="-86" w:firstLine="346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</w:p>
    <w:p>
      <w:pPr>
        <w:pStyle w:val="Normal"/>
        <w:autoSpaceDE w:val="false"/>
        <w:spacing w:lineRule="auto" w:line="240" w:before="0" w:after="0"/>
        <w:ind w:right="-86" w:firstLine="346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«Технология» представлена учебным предметом </w:t>
      </w:r>
      <w:r>
        <w:rPr>
          <w:rFonts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«Технология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86" w:firstLine="34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Технология 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 - 3 классах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ая область «Физическая культура»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укрепление здоровья, содействие гармоничному физическ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ому и социальному развитию, успешному обучени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ых умений саморегуля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ствами физической культуры. Формирование установки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е и укрепление здоровья, навыков здорового и </w:t>
      </w:r>
      <w:r>
        <w:rPr>
          <w:rFonts w:cs="Times New Roman" w:ascii="Times New Roman" w:hAnsi="Times New Roman"/>
          <w:sz w:val="24"/>
          <w:szCs w:val="24"/>
        </w:rPr>
        <w:t>безопас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«Физическая культура»  представлена </w:t>
      </w:r>
      <w:r>
        <w:rPr>
          <w:rFonts w:cs="Times New Roman" w:ascii="Times New Roman" w:hAnsi="Times New Roman"/>
          <w:b/>
          <w:sz w:val="24"/>
        </w:rPr>
        <w:t>учебным предметом «Физическая культура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1-3  классах  по 3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учебного плана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 учебного плана, формируемая участниками образовательного процесса)  </w:t>
      </w:r>
      <w:r>
        <w:rPr>
          <w:rFonts w:cs="Times New Roman" w:ascii="Times New Roman" w:hAnsi="Times New Roman"/>
          <w:sz w:val="24"/>
          <w:szCs w:val="24"/>
        </w:rPr>
        <w:t>составляет по 3 часа в неделю в 2-3 классах.  В 1 классе в соответствии с санитарно-гигиеническими требованиями вариативная  часть отсутствует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, направленные на реализацию региональных особенностей содержания образования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ые занятия, обеспечивающие различные интерес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rFonts w:cs="Times New Roman" w:ascii="Times New Roman" w:hAnsi="Times New Roman"/>
          <w:bCs/>
          <w:sz w:val="24"/>
          <w:szCs w:val="24"/>
        </w:rPr>
        <w:t>учитывает запросы детей и их родителей (законных представителей), специфику и возможности школы, особенности и тенденции развития образования Белгоро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ыбором  обучающихся и их родителей (законных представителей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2-3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вариативной части учебного плана: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1 час в неделю отведен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конструирова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создает условия для расширения, углубления и совершенствования геометрических представлений, знаний и умений учащихся, помогает формировать элементы конструкторских и графических умений, развивать воображение и логическое мышление детей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</w:rPr>
        <w:t xml:space="preserve"> С 1 класса «Математика и конструирование» входит в освоение программы во внеурочной деятельности по 1 часу в неделю, что предусматривает преемственность изучения данного курса в старших классах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1 час в неделю отведен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Информатик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 направлен на обеспечение всеобщей компьютерной грамотности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ы с различными видами информации и ее источниками; формированию коммуникативной культуры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зучается как самостоятельный учебный предмет. Изучение данного курса предусмотрено со 2 класса по 4 класс началь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час в неделю отведен на изучение учебного курс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ославная культу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 1 классе изучение «Православной культуры» предусмотрено 1 часом внеурочной деятельности, а со 2 по 4 класс учащиеся изучают курс по УМК Л.Л. Шевченко «Православная куль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началь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 классе установлен  безотметочный режим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й выявление индивидуальной динамики качества усвоения предмета первоклассником, включение учащегося в процесс самоконтроля и само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ов 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проводится по классу в цел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Диагнос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метапредмет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агностический материа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оит из компетентностных заданий, требующих от обучающегося выполнения познавательных, регулятивных и коммуникативных действ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ка предметных результа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с помощью различных метод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в диагностике становятс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одуктивные за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, ведется в ходе выполнения итоговых проверочных работ, полученные результаты фиксируются в накопительной системе оценки (в форме «портфеля достижения») и учитываются при определении итоговой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го класса оценивание осуществляется по признакам уровней успешности, а также с использованием бальной шк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ется учебный год проведением комплексной работы, которая проводится в конце каждого года (апрель) обучения и позволяет оценить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ебный план 4 класса «МБОУ Маломихайловская ООШ» реализующих образовательную программу начального общего образования федерального компонента  государственного образовательного стандар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2013 – 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Учебный план 4 класса «МБОУ Маломихайловская ООШ» реализующих образовательную программу начального общего образования федерального компонента  государственного образовательного стандарта на 2013 – 2014 учебный год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обеспечивает реализацию регионального и школьного компон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й ступени обучения заложить основы функциональной грамо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основными умениями и навыками учебно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ить учащихся к овладению фундаментальными понятиями соответствующих областей человече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учащихся к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учащимися знаний на уровне требований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общеучебных универсальных навыков, достаточных для обучения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клонностей, способностей, индивидуально психологических особенностей учащихся на основе включения детей в разнообразные виды урочных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положительной мотивации к обучению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 в 4  классе – 33  учебных недели, в  условиях 6 - дневной учебной нед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 правилами и нормативами  СанПиН 2.4.2.2821-10   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)  и базисным учебным планом для образовательных учреждений Белгородской области,  реализующих программы общего образования, максимальная недельная нагрузка в 4 классе – (23 часа федерального компонента и 3 часа компонента, формируемого участниками образовательного процесса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ов на протяжении учебного года составляет – 45 мин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ломихайловская ООШ» включает следующие федеральные компоненты: базовый компонент первой ступени представлен следующими предметами: русский язык, литературное чтение, иностранный язык, математика, окружающий мир, музыка, изобразительное искусство, технология, физическая культура. В 4 классе в рамках предмета «Основы религиозных культур и светской этики» по  с согласия и выбору родителей (законных представителей), на основании письменных заявлений на выбор модуля «Основы православной культуры» автора Л.Л.Шевченко. Модуль является преемственностью с предметом «Православная культура» Л.Л. Шевченко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предметом «Основы безопасности жизнедеятельности», что является преемственностью предмета «Основы безопасности жизнедеятельности» 3 кла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школьного компонента используются для увеличения количества часов на изучение русского языка на 2 часа в 4 классе, литературного чтения на 1 час в 4классе и информатике по 1 часу в неделю в 4 кла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чального общего образования включает в себя состав и структуру обязательных предметных областе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4"/>
        <w:gridCol w:w="2070"/>
        <w:gridCol w:w="5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>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пространства России, о языке как основе            национального самосознания. Развитие диалогической и монологической устной и письменной речи,         коммуникативных умений, нравственных и эстетических 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 xml:space="preserve">алгоритмического мышления, воображения, обеспечение первоначальных представлений о компьютерной        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     населенному пункту, региону, России, истории,      культуре, природе нашей страны, ее современной     жизни. Осознание ценности, целостности и           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 xml:space="preserve">условиях повседневной жизни и в различных опасных и чрезвычайных ситуациях. Формирование  психологической культуры и компетенции для   обеспечения эффективного и безопасного        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первоначальных представлений о светской этике, об  отечественных традиционных религиях, их роли в     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эмоционально-ценностному восприятию произведений   изобразительного и музыкального искусства,  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      использованием знаний, полученных при изучении     других учебных предметов, формирование             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успешному обучению, формирование первоначальных    умений саморегуляции средствами физической         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 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 (недельный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– 2014учебный год</w:t>
      </w:r>
      <w:r>
        <w:rPr>
          <w:rFonts w:cs="Times New Roman" w:ascii="Times New Roman" w:hAnsi="Times New Roman"/>
          <w:b/>
          <w:sz w:val="28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06"/>
        <w:gridCol w:w="1712"/>
      </w:tblGrid>
      <w:tr>
        <w:trPr>
          <w:cantSplit w:val="true"/>
        </w:trPr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часов в неделю</w:t>
            </w:r>
          </w:p>
        </w:tc>
      </w:tr>
      <w:tr>
        <w:trPr>
          <w:trHeight w:val="324" w:hRule="atLeast"/>
          <w:cantSplit w:val="true"/>
        </w:trPr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6-дневная учебная неде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 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 (годовой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– 2014учебный год</w:t>
      </w:r>
    </w:p>
    <w:p>
      <w:pPr>
        <w:pStyle w:val="Normal"/>
        <w:shd w:fill="FFFFFF" w:val="clear"/>
        <w:autoSpaceDE w:val="false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06"/>
        <w:gridCol w:w="1712"/>
      </w:tblGrid>
      <w:tr>
        <w:trPr>
          <w:cantSplit w:val="true"/>
        </w:trPr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часов в год</w:t>
            </w:r>
          </w:p>
        </w:tc>
      </w:tr>
      <w:tr>
        <w:trPr>
          <w:trHeight w:val="324" w:hRule="atLeast"/>
          <w:cantSplit w:val="true"/>
        </w:trPr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6-дневная учебная неде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Филолог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новные задачи реализации содержания данной предметной области: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ar-SA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коммуникативных умений, нравственных и эстетических чувств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особностей к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ab/>
      </w:r>
      <w:r>
        <w:rPr>
          <w:rFonts w:eastAsia="@Arial Unicode MS" w:cs="Royal Times New Roman;Times New Roman" w:ascii="Royal Times New Roman;Times New Roman" w:hAnsi="Royal Times New Roman;Times New Roman"/>
          <w:sz w:val="24"/>
          <w:szCs w:val="24"/>
          <w:lang w:eastAsia="ar-SA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</w:t>
      </w:r>
      <w:r>
        <w:rPr>
          <w:rFonts w:eastAsia="@Arial Unicode MS" w:cs="Royal Times New Roman;Times New Roman" w:ascii="Royal Times New Roman;Times New Roman" w:hAnsi="Royal Times New Roman;Times New Roman"/>
          <w:i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i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  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, «Литературное чтение», «Английский язы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 по 5 часов в неделю, и является продолжением курса «Русский язык» 3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по 4 часа в неделю, является продолжением курса «Литературное чтение» 3 клас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 4 классе по 2 часа в неделю, является продолжением курса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своение учащимися первоначальных знаний о лексике, фонетике, грамматике русского языка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учащимися 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40" w:right="57" w:hanging="360"/>
        <w:jc w:val="both"/>
        <w:rPr>
          <w:rFonts w:ascii="Royal Times New Roman;Times New Roman" w:hAnsi="Royal Times New Roman;Times New Roman" w:cs="Royal Times New Roman;Times New Roman"/>
          <w:color w:val="FF0000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глий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воение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</w:p>
    <w:p>
      <w:pPr>
        <w:pStyle w:val="Normal"/>
        <w:shd w:fill="FFFFFF" w:val="clear"/>
        <w:spacing w:lineRule="auto" w:line="360" w:before="0" w:after="0"/>
        <w:ind w:lef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азвитие математической речи, логического и алгорит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, воображения, обеспечение первоначальных </w:t>
      </w:r>
      <w:r>
        <w:rPr>
          <w:rFonts w:cs="Times New Roman" w:ascii="Times New Roman" w:hAnsi="Times New Roman"/>
          <w:sz w:val="24"/>
          <w:szCs w:val="24"/>
        </w:rPr>
        <w:t>представлений о компьютерной грамо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 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темати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 предмет 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 по   4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представлений о компьютерн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 и естествознание (окружающий мир)»</w:t>
      </w:r>
    </w:p>
    <w:p>
      <w:pPr>
        <w:pStyle w:val="Normal"/>
        <w:spacing w:lineRule="auto" w:line="360" w:before="2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 данной предметной области: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 учебных действий: коммуникативных, регулятивных, познавательных. </w:t>
      </w:r>
    </w:p>
    <w:p>
      <w:pPr>
        <w:pStyle w:val="Normal"/>
        <w:spacing w:lineRule="auto" w:line="360" w:before="27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 (окружающий мир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по 2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редметная область </w:t>
      </w:r>
      <w:r>
        <w:rPr>
          <w:rFonts w:cs="Royal Times New Roman;Times New Roman" w:ascii="Royal Times New Roman;Times New Roman" w:hAnsi="Royal Times New Roman;Times New Roman"/>
          <w:b/>
          <w:i/>
          <w:sz w:val="24"/>
          <w:szCs w:val="24"/>
        </w:rPr>
        <w:t>«Основы православной куль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 рамках предмета «Основы православной культуры и светской этики», по выбору родителей, был выбран модуль «Основы православной культуры» автора Л.Л.Шевченко, что является преемственностью с предыдущей «Православной культурой» автора Л.Л. Шевченко. В классном журнале и рабочей программе пишется предмет «Основы православной культуры и светской этики», за изучение данного модуля «Основы православной культуры» в рамках предмета «Основы православной культуры и светской этики» отметки не выставляются. Основные задачи реализации содержания данной предметной обла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раскрытие роли Православной Церкви в историческом становлении и развитии духовных, культурных и государственных традиций Русского государ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активной жизненной позиции, социальной ответственности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бережного отношения и преемственности к историко-культурному наследию нашего Отечества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осмысление Православия, как одного из направлений поиска человечеством ценностно-смысловых основ бы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оздание условий для приобщения учащихся к духовно-нравственным ценностям Православия и формирования гражданского патриотиз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формирование у детей целостного миропонимания и добропорядочности в межличностных отношениях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80" w:right="57" w:firstLine="72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уважения к религиям других нар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их работах своего отношения к окружающему мир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 классе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 классе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владение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360" w:before="0" w:after="0"/>
        <w:ind w:right="-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полученных при изучении других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ого опыта практической </w:t>
      </w:r>
      <w:r>
        <w:rPr>
          <w:rFonts w:cs="Times New Roman" w:ascii="Times New Roman" w:hAnsi="Times New Roman"/>
          <w:sz w:val="24"/>
          <w:szCs w:val="24"/>
        </w:rPr>
        <w:t>преобразовательной деятельности.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учебным предме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Техноло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86" w:firstLine="34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</w:t>
      </w:r>
      <w:r>
        <w:rPr>
          <w:rFonts w:cs="Times New Roman" w:ascii="Times New Roman" w:hAnsi="Times New Roman"/>
          <w:b/>
          <w:sz w:val="24"/>
          <w:szCs w:val="24"/>
        </w:rPr>
        <w:t>«Технология 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классе по 1 часу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олучение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своение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приобретение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риобретение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spacing w:lineRule="auto" w:line="360" w:before="0" w:after="0"/>
        <w:ind w:right="2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данной предметной обла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укрепление здоровья, содействие гармоничному физическ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ому и социальному развитию, успешному обучени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ых умений саморегуля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ствами физической культуры. Формирование установки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е и укрепление здоровья, навыков здорового и </w:t>
      </w:r>
      <w:r>
        <w:rPr>
          <w:rFonts w:cs="Times New Roman" w:ascii="Times New Roman" w:hAnsi="Times New Roman"/>
          <w:sz w:val="24"/>
          <w:szCs w:val="24"/>
        </w:rPr>
        <w:t>безопасного образа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»  представлена </w:t>
      </w:r>
      <w:r>
        <w:rPr>
          <w:rFonts w:cs="Times New Roman" w:ascii="Times New Roman" w:hAnsi="Times New Roman"/>
          <w:b/>
          <w:sz w:val="24"/>
          <w:szCs w:val="24"/>
        </w:rPr>
        <w:t>учебным предметом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4  классе  по 3 час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формировани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7" w:right="57" w:firstLine="709"/>
        <w:jc w:val="both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едставляет собой определение уровня знаний обучающихся по итогам учебного года в форме ежегодно определяемой педагогическим советом школы. Промежуточная аттестация проводится в 4 классе по предметам учебного плана, ежегодно определяемым педагогическим советом школы в виде контрольных работ. Учебные предметы, форма, сроки сдачи, продолжительность проведения, принимаются, решением педагогического совета школы не позднее 1 апреля текущего учебного года, и доводится до сведения всех участников образовательного процесса приказом директора школы. Предварительная информация о перечне предметов, выносимых на промежуточную аттестацию, доводится до сведения обучающихся и их родителей в октябре-ноябре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 5-8 классов «МБОУ Маломихайловская ООШ» реализующих образовательную программу основного общего образования федерального компонента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. Учебный план 5-8 классов «МБОУ Маломихайловская ООШ» реализующих образовательную программу основного общего образования федерального компонента образовательного стандар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–(5-8 классы) обеспечивает освоение учащимися образовательных программ основного обще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ое назнач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образовательным облас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становления, формирования и саморазвития  и реализации личности обучающихся, их склонностей, интересов и способностей к социальному самоопредел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овладение учащимися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ые мотивы, развивать интеллектуальные способности учащихся в учебном процессе и внеурочн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к самообразованию и самоопреде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овышенного общекультурного уровня образованности по различным областям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уча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ическую основу для выбора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епень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к освоению образовательной программы школы в 5-8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начальной школе; по успешным результатам итоговой аттестации за курс началь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 </w:t>
      </w:r>
      <w:r>
        <w:rPr>
          <w:rFonts w:cs="Times New Roman" w:ascii="Times New Roman" w:hAnsi="Times New Roman"/>
          <w:sz w:val="24"/>
          <w:szCs w:val="24"/>
        </w:rPr>
        <w:t>в 5 и последующие класс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Закона РФ «Об образовании в Российской Федерации», типовых положений об общеобразовательных учреждениях, устава школы, локальных актов.</w:t>
      </w:r>
    </w:p>
    <w:p>
      <w:pPr>
        <w:pStyle w:val="Normal"/>
        <w:spacing w:lineRule="auto" w:line="360" w:before="0" w:after="0"/>
        <w:ind w:right="17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ичь целей основного общего образования позволяет реализация содержания образования по образовательным областям федерального компонента:</w:t>
      </w:r>
    </w:p>
    <w:p>
      <w:pPr>
        <w:pStyle w:val="Normal"/>
        <w:spacing w:lineRule="auto" w:line="360" w:before="0" w:after="0"/>
        <w:ind w:right="1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логия </w:t>
      </w:r>
      <w:r>
        <w:rPr>
          <w:rFonts w:cs="Times New Roman" w:ascii="Times New Roman" w:hAnsi="Times New Roman"/>
          <w:sz w:val="24"/>
          <w:szCs w:val="24"/>
        </w:rPr>
        <w:t>(русский язык,  литература, английский язык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ой  (математика, алгебра, геометрия, информатика и ИКТ);  обществознание (история, обществознание, география)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м (биологией, физикой, природоведением, химией)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м (музыка, изобразительное искусство);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ей (технология); 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ой (физическая культура, основы безопасности жизнедеятельности). </w:t>
      </w:r>
    </w:p>
    <w:p>
      <w:pPr>
        <w:pStyle w:val="Normal"/>
        <w:spacing w:lineRule="auto" w:line="36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учебными предметами:  основами безопасности жизнедеятельности (5-7 классы) образовательной области физическая культура,   православной культурой (5-8  классы) образовательной области обществознание.</w:t>
      </w:r>
    </w:p>
    <w:p>
      <w:pPr>
        <w:pStyle w:val="Normal"/>
        <w:spacing w:lineRule="auto" w:line="360" w:before="0" w:after="0"/>
        <w:ind w:right="1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представлен русским языком, информатикой и ИКТ в 5-7 классах, математикой в 5 классе, географией и биологией в 6 классе, элективными курсами в 5-8 класс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учебного плана является обеспечение реализации прав граждан на получение качественного образования. Главным условием для достижения цели является включение каждого ребенка на каждом учебном занятии в деятельность с учетом его возможностей и способностей.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>Достижение указанных целей обеспечивается поэтапным решением задач работы школы на каждой ступени обучения. При составлении учебного плана школы учитывались результаты изучения потребностей учащихся и их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рганизованы в первую смену. Продолжительность учебного года – 35 учебные недели. В 5 –8-х классах обучение осуществляется в режиме 6-дневной учебной недели с максимальной нагрузкой в 5-х классах -32 часа, в 6-х классах –33 часа, в 7-х классах –35 часов. В 8-х классе -  36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 следующи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допустимый в неделю объем учебной нагруз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ое количество часов, необходимых для изучения программы конкретного учебного предме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ставлен федеральным, региональным компонентом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м образовательного учреждения. Количество часов, отводимых на изучение предметов федерального и регионального компонентов, соответствует базисному учебному плану для образовательных учреждений Белгородской обла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/>
        <w:t xml:space="preserve"> представлен предметами: «Православная культура» с 5 по 8 класс в объеме 1 часа в неделю, «Основы безопасности жизнедеятельности» с 5 по 7 класс, «Технология» в 8 классах в объеме 1 час в неделю.</w:t>
      </w:r>
    </w:p>
    <w:tbl>
      <w:tblPr>
        <w:tblW w:w="100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4"/>
        <w:gridCol w:w="2070"/>
        <w:gridCol w:w="5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  </w:t>
              <w:br/>
              <w:t>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реализации содерж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 Развитие диалогической и монологической устной и письменной речи,         коммуникативных умений, нравственных и эстетических чувств, способностей к творческой деятельности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Географ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учебного предмета «История» в подготовке учащихся 5—8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«Обществознание» как учебный предмет в основной школе акцентирует внимание учащихся на современных социальных я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ествозн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азисным учебным планом  курсу биологии на ступени основного общего образования предшествует курс естествознания, включающий интегрированные сведения из курсов физики, химии, биологии, астрономии, географии. Помимо этого, в курсе естествознания рассматривается ряд понятий, интегративных по своей сущности и значимых для последующего изучения систематического курса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  школьников в процессе изучения физики основное внимание следует уделять 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Алгебра Геометрия Информатика и ИКТ 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по математике предусмотрено значительное увеличение активных форм работы, направленных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</w:t>
              <w:softHyphen/>
              <w:t>ности;воспитание средствами геометрии культуры личности: отношения к математике как части общечелове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информатики, способный дать обучающимся методологию приобретения знаний об окружающем мире и о себе, обеспечить эффективное развитие общеучебных умений и способов интеллектуальной деятельности на основе методов информатики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ей к художественно-образному,   эмоционально-ценностному восприятию произведений   изобразительного и музыкального искусства,  выражению в творческих работах своего отношения к  </w:t>
              <w:br/>
              <w:t xml:space="preserve">окружающему миру. Интегрированный курс «Искусство» в основной школе (8-9 классы) ориентирован на развитие потребности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      использованием знаний, полученных при изучении     других учебных предметов, формирование 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успешному обучению, формирование первоначальных    умений саморегуляции средствами физической         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5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едель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863"/>
        <w:gridCol w:w="800"/>
        <w:gridCol w:w="848"/>
        <w:gridCol w:w="1420"/>
        <w:gridCol w:w="1420"/>
      </w:tblGrid>
      <w:tr>
        <w:trPr>
          <w:cantSplit w:val="true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ловесность. От слова к словесност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избирательное пра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 курс  «Физика дома и в дом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 допустимая аудиторная учебная нагрузка при 6-дневной учебной не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бования СанПи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ломихайловская 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 5-8 классы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863"/>
        <w:gridCol w:w="800"/>
        <w:gridCol w:w="848"/>
        <w:gridCol w:w="1420"/>
        <w:gridCol w:w="1420"/>
      </w:tblGrid>
      <w:tr>
        <w:trPr>
          <w:cantSplit w:val="true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5</w:t>
            </w:r>
          </w:p>
        </w:tc>
      </w:tr>
      <w:tr>
        <w:trPr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5</w:t>
            </w:r>
          </w:p>
        </w:tc>
      </w:tr>
      <w:tr>
        <w:trPr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ловесность. От слова к словесност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 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избирательное пра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7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 курс  «Физика дома и в дом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 допустимая аудиторная учебная нагрузка при 6-дневной учебной не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бования СанПи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год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«Русский язык», «Литература», «Английский язык». Эти предметы обеспечивают усвоение учащимися важнейших нравственных норм средствами русского и иностранного языков, литературы, формируют установку на самовоспитание на основе общечеловеческих ценностей. Учебный предмет «Русский язык» изучается с 5 по 8 класс. В 5 классе 6 часов в неделю (3 часа федерального компонента + 3 часа школьного компонента) для реализации шестичасовой программы федерального компонента автора Ладыженской В.А., к учебнику Баранова М.Т., в 6-7 классах по 5 часов в неделю (3 часа федерального компонента + 2 часа школьного компонента) для реализации пятичасовой программы федерального компонента автора Ладыженской В.А. к учебнику Баранова М.Т. В 8 классе 3 часа в неделю. Предмет «Русский язык» является продолжением курса «Русский язык» начальной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изучается с 6 по 8 класс по 2 часа в неделю. Является преемственностью учебного предмета «Литературное чтение» начальной школы.Учебный предмет «Английский язык» изучается с 5 по 8 класс по 3 часа в неделю. Является продолжением изучения курса «Английский язык» начальной школ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едметы: «История»,«Обществознание», «География». Они решают задачи формирования у учащихся социальных познаний, вооружает основами правовых знаний, которые помогут учащимся адаптироваться в жизни.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5-8 классах в объёме 2 часов. Содержательно сохраняется преподавание двух курсов истории, в рамках данного учебного предмета – всеобщей истории и истории России. Распределение учебных часов по истории России и всеобщей истории осуществляется в соответствии с требованиями примерных программ. 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6 по 8 класс в объёме 1 час в неделю из инвариантной части учебного плана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    На преподавание географии в 6-м классе отводится 1 час,в 7-8-х классах – по 2 часа инвариантно, что соответствует базовой програм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«Биология», «Химия», «Физика». На изучение «Биологии» в 6 классе отводится 2 часа в неделю (1 час федерального компоненте + 1 час школьного компонента), в 7 – 8 классах также отводится по 2 часа в неделю из федерального компонента, что соответствует государственной программе. На изучение «Химии» в 8 классе отводится 2 часа в неделю. На изучение предмета «Физика» в 7-8 класса отводится по 2 часа в неделю. Все предметы данной области изучаются на общеобразовательном уровн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«Математика», «Алгебра», «Геометрия», «Информатика и ИКТ». В 7 классе изучение предмета федерального компонента «Геометрия», осуществляется со 2 четверти, поэтому в учебном плане общеобразовательного учреждения часы, отведенные на изучение предметов «Алгебра» и «Геометрия», распределены соответственно 3, 5 часа и 1, 5 часа. Количество часов соответствует требованиям программы. На изучение «Математики» в 5 классе отводится 6 часов в неделю (5 часов федерального компонента + 1 час школьного компонента), в 6 классе отводится 5 часов в неделю. В 8 классе на изучение предмета «Алгебра» отводится 4 часа (3 часа федерального  компонента + 1 час школьного компонента), на изучение предмета «Геометрия» отводится 2 часа федерального компонен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потребностей в освоении информационных технологий в  8 классе введен курс «Информатика и ИКТ», а в 5- 7 классах за счет компонента общеобразовательного учреждения по 1 часу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«Изобразительное искусство», «Музыка» по 1 часу в 5 -7 классах, что соответствует государственным программа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классе по решению образовательного учреждения учебные предметы «Изобразительное искусство» и «Музыка» изучаються в рамках учебного предмета «Искусство» в объеме 1 часа в неделю, что является преемственностью в изучении двух предметов. Интегрированный курс «Искусство» в основной школе (8 класс) ориентирован на развитие потребности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своение учебного предмета на данном этапе имеет преимущественно деятельностный характер, что обусловлено возрастными особенностями школьников, их стремлением к самостоятельности, творческому поиску, а также современными возможностями информационно – коммуникационных технологий в приобщении учащихся к различным видам искусств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«Православная культура» изучается в 5-8-х классах, что является преемственностью изучения модуля «Основы православной культуры и светской этики» с 4 класса начальной школы и «Православной культуры» автора Шевченко Л.Л.</w:t>
      </w:r>
    </w:p>
    <w:p>
      <w:pPr>
        <w:pStyle w:val="Normal"/>
        <w:spacing w:lineRule="auto" w:line="360" w:before="0" w:after="0"/>
        <w:ind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едмет «Технология» 5-8 классы (по 1 часу в неделю федерального компонента). Модифицированная программа по технологии для неделимых 5—8 классов составлена на основе программы начального и основного общего образования по технологии для 5-9 классов, авторов М.В. Хохловой, П.С. Самородских, Н.В. Синицей, В.Д. Симоненко, Вентана-Граф, 2011 г. и в соответствии с федеральным компонентом государственных образовательных стандартов основного общего образования по технологии (2004 г.). Необходимость данной программы вызвана существенными трудностями, сложившимися в материально-техническом обеспечении программы по технологии для совместного обучения (для неделимых классов). Проведенный муниципальный мониторинг в марте 2013 года показал отсутствие (дефицит) необходимых условий для реализации программы совместного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Физическая культура и Основы безопасности жизне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«Физическая культура» и «Основы безопасности жизнедеятельности». Курс «Основы безопасности жизнедеятельности» представлен инвариантно, предназначен для формирования у учащихся сознательного и ответственного отношения к вопросам личной безопасности и безопасности окружающих, применения умений и навыков распознавать и оценивать опасные ситуации, определять способы защиты. На изучение предмета «Основы безопасности жизнедеятельности» с 7-9 класс отводится по 1 часу за счет федерального компон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инвариантно 3 часа в неделю, что соответствует требованиям программы, а также,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, внедрение современных систем физического воспитания. На изучение предмета «Физическая культура» в 5 – 8 классах отводится по 3 часа в неделю за счет федерального компон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часы (вариативной части) учебного плана компонента образовательного учреждения по выбору учащихся за счет школьного компонента использованы для изучения следующих учебных курсов: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ая словесность. От слова к словесности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5-8 класс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с целью изучения. Данный курс дополняет основной курс русского языка, способствует повышению орфографической зоркости, техники чтения, развитию кругозора обучающихся, а также повышению качества знаний по русскому языку и литературе. Элективный курс «Введение в избирательное право», «Физика дома и в доме» по 0,5 часа в неделю, направленные на дополнение курсов обществознания и физик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- 8 классах аттестация  проводится в форме итоговых контрольных работ по русскому языку и математике. Тексты контрольных работ готовятся администрацией и утверждаются на методическом объединении. Выполненные контрольные работы проверяют учителя в присутствии ассистентов. Организация и проведение годового контроля осуществляется в строгом соответствии с нормативно-правовой базой. Все участники образовательного процесса должны быть ознакомлены с проведением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0"/>
        <w:rFonts w:ascii="Symbol" w:hAnsi="Symbo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"/>
        </w:tabs>
        <w:ind w:left="992" w:firstLine="992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60"/>
        </w:tabs>
        <w:ind w:left="2267" w:firstLine="992"/>
      </w:pPr>
      <w:rPr>
        <w:sz w:val="24"/>
        <w:i w:val="false"/>
        <w:b w:val="false"/>
        <w:rFonts w:ascii="Royal Times New Roman;Times New Roman" w:hAnsi="Royal Times New Roman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Royal Times New Roman;Times New Roman" w:hAnsi="Royal Times New Roman;Times New Roman" w:eastAsia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13A0D59C524A6037A957F7D85923E0530F996881A68756CB3ECEC2A2F5523F9A43E8A919E86969p4X3I" TargetMode="External"/><Relationship Id="rId4" Type="http://schemas.openxmlformats.org/officeDocument/2006/relationships/hyperlink" Target="consultantplus://offline/ref=EB44FE0D49D2D642FD38F74869A67F10DA5790441771120D4510BB6841CA26CA71C1477B006E1729PB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2:00Z</dcterms:created>
  <dc:creator>Информатика</dc:creator>
  <dc:description/>
  <cp:keywords/>
  <dc:language>en-US</dc:language>
  <cp:lastModifiedBy>Пользователь</cp:lastModifiedBy>
  <cp:lastPrinted>2013-09-04T10:43:00Z</cp:lastPrinted>
  <dcterms:modified xsi:type="dcterms:W3CDTF">2013-09-13T05:26:00Z</dcterms:modified>
  <cp:revision>6</cp:revision>
  <dc:subject/>
  <dc:title/>
</cp:coreProperties>
</file>