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634"/>
        <w:gridCol w:w="1402"/>
      </w:tblGrid>
      <w:tr>
        <w:trPr/>
        <w:tc>
          <w:tcPr>
            <w:tcW w:w="1319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Пояснительная записка к учебному плану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-4 классов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«МБОУ Маломихайловская ООШ» реализующих образовательную программу начального общего образования в рамках ФГОС НОО на 2014-2015 учебный год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. 3 - 5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-4 классов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«МБОУ Маломихайловская ООШ» реализующих образовательную программу начального общего образования в рамках ФГОС НОО на 2014-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. 6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к учебному плану для 1-4 классов </w:t>
      </w:r>
      <w:r>
        <w:rPr>
          <w:rFonts w:cs="Times New Roman" w:ascii="Times New Roman" w:hAnsi="Times New Roman"/>
          <w:b/>
          <w:sz w:val="32"/>
          <w:szCs w:val="24"/>
        </w:rPr>
        <w:t xml:space="preserve"> «МБОУ Маломихайловская ООШ» реализующих образовательную программу начального общего образования в рамках ФГОС НОО на 2014-2015 учебный год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документ, который определяет перечень, трудоемкость и является приложением к основной общеобразовательной программе основного образования. Данный документ вступает в силу с 1 сентября 2013г. Учебный  план призван обеспечить реализацию целей и задач образования, кото</w:t>
        <w:softHyphen/>
        <w:t xml:space="preserve">рые определены Законом РФ «Об образовании в Российской Федерации»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муниципального бюджетного общеобразовательного учреждения  «Маломихайловская  основная общеобразовательная школа Шебекинского района Белгородской области» разработаны в соответствии со следующи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й уровен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29.12.2012г. №273-ФЗ статьи 2,12,28,33, "Об образовании в Российской Федерации"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государственный стандарт начального общего образования», утвержденный приказом Министерства образования и науки Российской Федерации от 6 октября 2009 г. № 37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от 6 октября 2009 года №373» (Приказ Министерства образования и науки Российской Федерации  от 26 ноября 2010 года №124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   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3 июня 2008 года  № 164 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9 октября 2009 год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№427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 от  30 августа 2010 года            № 889   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0 ноября 2011года 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64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 31 января 2012 года №69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,                   от  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первоклассников в адаптационный период (Письмо Министерства образования Российской Федерации от  20 апреля 2001 года №408/13-13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    4 июня 2009 года №282,  от 03.05.2011 года № 34, принятыми Белгородской областной Думой 28.04.2011 года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24"/>
        </w:rPr>
        <w:t>Учебный план 1-4 класса «МБОУ Маломихайловская ООШ» реализующих образовательную программу начального общего образования в рамках ФГОС НОО на 2014-2015 учебный год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Маломихайловская   ООШ»  для 1-4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реализацию национальной образовательной инициативы «Наша новая школа»; концепции модернизации российского образования в части общего образования;  образовательной программы  МБОУ «Маломихайловская  ООШ»  и  основных положений Федерального государственного стандарта начального общего образования второго поколения и призван решить основную задачу современной начальной школы - формирование «универсальных учебных действий», обеспечивающих «умение учиться», а также реализацию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ого комплекта   «Школа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 начального общего образования состоит из двух частей — обязательной   (инвариантной) части и части, формируемой участниками образовательного процесса (вариативной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начальной школы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их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в основной школе.</w:t>
      </w:r>
    </w:p>
    <w:p>
      <w:pPr>
        <w:pStyle w:val="Normal"/>
        <w:shd w:fill="FFFFFF" w:val="clear"/>
        <w:spacing w:lineRule="auto" w:line="360" w:before="0" w:after="0"/>
        <w:ind w:right="38"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задачи начального общего образ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развитие личности школьника, его творческих способностей, интереса к учению, формирование желания и умения учит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; воспитание нравственных и эстетических чувств, эмоционально-ценностного позитив</w:t>
        <w:softHyphen/>
        <w:t>ного отношения к себе и окружающим. Начальное обще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ых программ  начального общего образования четыре года.  Продолжительность учебного года  в 1  классе – 33  учебных недели, во 2-4 классах –34 учебных недели.  Первый    класс работает   в  условиях 5 – дневной  учебной недели, второй и третий классы – 6 - дневной учебной недели.     Начальный период   обучения   в   первом  классе  должен  создать благоприятные условия для адаптации ребенка  к  школе,  обеспечивающие его дальнейшее благополучное развитие,  обучение и воспитание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санитарно-эпидемиологическими  правилами и нормативами  СанПиН 2.4.2.2821-10   «Санитарно-эпидемиологические требования к условиям и организации обучения в общеобразовательных учреждениях» (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)  и базисным учебным планом для образовательных учреждений Белгородской области,  реализующих программы общего образования, максимальная недельная нагрузка в 1 классе – 21 час, во 2 классе – 26 часов (23 часа федерального компонента и 3 часа компонента, формируемого участниками образовательного процесса)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доровительных целях и для облегчения процесса адаптации детей к требованиям общеобразовательного учреждения в 1 классе  применяется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упенчатый» метод постепенного наращивания учебной нагрузки: в сентябре – октябре  – 3 урока по 35 минут каждый, в ноябре – декабре – 4 урока по 35 мину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тальное время заполняется целевыми прогулками, экскурсиями, физкультурными занятиями, развивающим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грами,</w:t>
      </w:r>
      <w:r>
        <w:rPr>
          <w:rFonts w:cs="Times New Roman" w:ascii="Times New Roman" w:hAnsi="Times New Roman"/>
          <w:sz w:val="24"/>
          <w:szCs w:val="24"/>
        </w:rPr>
        <w:t xml:space="preserve"> в январе – мае  4 урока  по 45 минут каждый. Чтобы выполнить задачу снятия статического напряжения обучающихся на  четвертых уроках  используется  не  классно - урочная,  а иные формы организации учебного процесса.  В течение  восьми  недель  учитель  планирует последними часами уроки физической культуры,  а также уроки по другим предметам в нетрадиционной форме: уроки - игры, уроки - театрализации, уроки – экскурсии  и т.п.  Поскольку эти уроки также являются  обучающими, то фактически в иной,  нетрадиционной форме изучается или закрепляется программ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ном   журнале  учитель  указывает  форму  проведения урока, если урок проводится в нетрадиционной  форм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здоровительных целях и для удовлетворения биологической потребности обучающихся в движении в режим работы 1 класса  включена динамическая пауза продолжительностью  </w:t>
      </w:r>
      <w:r>
        <w:rPr>
          <w:rFonts w:cs="Times New Roman" w:ascii="Times New Roman" w:hAnsi="Times New Roman"/>
          <w:b/>
          <w:sz w:val="24"/>
          <w:szCs w:val="24"/>
        </w:rPr>
        <w:t>45 минут (после второго урока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для 1- 4 классов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семью  предметными областями  </w:t>
      </w:r>
      <w:r>
        <w:rPr>
          <w:rFonts w:cs="Times New Roman" w:ascii="Times New Roman" w:hAnsi="Times New Roman"/>
          <w:b/>
          <w:sz w:val="24"/>
          <w:szCs w:val="24"/>
        </w:rPr>
        <w:t>(«Филология», «Математика и информатика», «Обществознание и естествознание (окружающий мир)», «Основы религиозных культур и светской этики», «Искусство»,  «Технология», «Физическая культу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ждая из которых направлена на решение основных задач реализации содержания учебных предметов,        входящих в их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4"/>
        <w:gridCol w:w="2070"/>
        <w:gridCol w:w="5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</w:t>
              <w:br/>
              <w:t>обла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пространства России, о языке как основе            национального самосознания. Развитие диалогической и монологической устной и письменной речи,         коммуникативных умений, нравственных и эстетических 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       </w:t>
              <w:br/>
              <w:t xml:space="preserve">алгоритмического мышления, воображения, обеспечение первоначальных представлений о компьютерной        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     населенному пункту, региону, России, истории,      культуре, природе нашей страны, ее современной     жизни. Осознание ценности, целостности и           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 xml:space="preserve">условиях повседневной жизни и в различных опасных и чрезвычайных ситуациях. Формирование  психологической культуры и компетенции для   обеспечения эффективного и безопасного        взаимодействия в социуме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обучающихся, становления их гражданской идентичности. Как основы развития гражданского общества: сохранение и развития культурного разнообразия и языкового наследия многонационального народа Российской Федерации, овладения духовными ценностями и культурой многонационального народа России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  эмоционально-ценностному восприятию произведений   изобразительного и музыкального искусства,  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 для практического решения прикладных задач с       использованием знаний, полученных при изучении     других учебных предметов, формирование             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успешному обучению, формирование первоначальных    умений саморегуляции средствами физической         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57" w:right="57" w:firstLine="651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 К числу планируемых результатов освоения  программ отнесены:</w:t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/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личностные результаты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/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метапредметные результаты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предметные результаты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О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 - 4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дельный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введения ФГОС второго покол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51"/>
        <w:gridCol w:w="949"/>
        <w:gridCol w:w="1080"/>
        <w:gridCol w:w="1080"/>
        <w:gridCol w:w="1260"/>
        <w:gridCol w:w="851"/>
      </w:tblGrid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 и инфор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естествознание (окружающий мир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 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ветской эт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ой э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Филолог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eastAsia="Garamond" w:cs="Garamond" w:ascii="Garamond" w:hAnsi="Garamond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новные задачи реализации содержания данной предметной области: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ar-SA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коммуникативных умений, нравственных и эстетических чувств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особностей к твор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eastAsia="@Arial Unicode MS" w:cs="Royal Times New Roman;Times New Roman" w:ascii="Royal Times New Roman;Times New Roman" w:hAnsi="Royal Times New Roman;Times New Roman"/>
          <w:i/>
          <w:sz w:val="24"/>
          <w:szCs w:val="24"/>
          <w:lang w:eastAsia="ar-SA"/>
        </w:rPr>
        <w:tab/>
      </w:r>
      <w:r>
        <w:rPr>
          <w:rFonts w:eastAsia="@Arial Unicode MS" w:cs="Royal Times New Roman;Times New Roman" w:ascii="Royal Times New Roman;Times New Roman" w:hAnsi="Royal Times New Roman;Times New Roman"/>
          <w:sz w:val="24"/>
          <w:szCs w:val="24"/>
          <w:lang w:eastAsia="ar-SA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</w:t>
      </w:r>
      <w:r>
        <w:rPr>
          <w:rFonts w:eastAsia="@Arial Unicode MS" w:cs="Royal Times New Roman;Times New Roman" w:ascii="Royal Times New Roman;Times New Roman" w:hAnsi="Royal Times New Roman;Times New Roman"/>
          <w:i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  представлена учебными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, «Литературное чтение», «Английский язык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4 классах  по 5 часов в нед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4 классах    по 4 часа в недел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 «Обучение грамоте. Чтен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предметов «Русский язык» и  «Литературное чтение» начинается со второго полугодия 1 кла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Английский 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о  2-4 классах 2 час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глийский 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»</w:t>
      </w:r>
    </w:p>
    <w:p>
      <w:pPr>
        <w:pStyle w:val="Normal"/>
        <w:shd w:fill="FFFFFF" w:val="clear"/>
        <w:spacing w:lineRule="auto" w:line="360" w:before="0" w:after="0"/>
        <w:ind w:lef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развитие математической речи, логического и алгорит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шления, воображения, обеспечение первоначальных </w:t>
      </w:r>
      <w:r>
        <w:rPr>
          <w:rFonts w:cs="Times New Roman" w:ascii="Times New Roman" w:hAnsi="Times New Roman"/>
          <w:sz w:val="24"/>
          <w:szCs w:val="24"/>
        </w:rPr>
        <w:t>представлений о компьютерной грамо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 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тематик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 предмет 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 4  классах по   4 час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ознание и естествознание (окружающий мир)»</w:t>
      </w:r>
    </w:p>
    <w:p>
      <w:pPr>
        <w:pStyle w:val="Normal"/>
        <w:spacing w:lineRule="auto" w:line="360" w:before="2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 данной предметной области: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ого опыта практической </w:t>
      </w:r>
      <w:r>
        <w:rPr>
          <w:rFonts w:cs="Times New Roman" w:ascii="Times New Roman" w:hAnsi="Times New Roman"/>
          <w:sz w:val="24"/>
          <w:szCs w:val="24"/>
        </w:rPr>
        <w:t>преобразовательной деятельност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 учебных действий: коммуникативных, регулятивных, познавательных. </w:t>
      </w:r>
    </w:p>
    <w:p>
      <w:pPr>
        <w:pStyle w:val="Normal"/>
        <w:spacing w:lineRule="auto" w:line="360" w:before="27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4 классах по 2 час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b/>
          <w:bCs/>
          <w:sz w:val="24"/>
          <w:szCs w:val="24"/>
        </w:rPr>
        <w:t>Предметная область «Основы религиозных культур и светской  этики»</w:t>
      </w:r>
    </w:p>
    <w:p>
      <w:pPr>
        <w:pStyle w:val="31"/>
        <w:widowControl/>
        <w:autoSpaceDE w:val="true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плексный учебный курс «Основы религиозных культур и светской этики» </w:t>
      </w:r>
      <w:r>
        <w:rPr>
          <w:sz w:val="24"/>
          <w:szCs w:val="24"/>
          <w:lang w:val="ru-RU"/>
        </w:rPr>
        <w:t xml:space="preserve">(далее – ОРКСЭ) </w:t>
      </w:r>
      <w:r>
        <w:rPr>
          <w:sz w:val="24"/>
          <w:szCs w:val="24"/>
        </w:rPr>
        <w:t xml:space="preserve">будет изучаться в 4 классе в объёме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часов в год, по </w:t>
      </w:r>
      <w:r>
        <w:rPr>
          <w:sz w:val="24"/>
          <w:szCs w:val="24"/>
          <w:lang w:val="ru-RU"/>
        </w:rPr>
        <w:t>0,5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 в течение </w:t>
      </w:r>
      <w:r>
        <w:rPr>
          <w:sz w:val="24"/>
          <w:szCs w:val="24"/>
          <w:lang w:val="ru-RU"/>
        </w:rPr>
        <w:t xml:space="preserve">второго полугодия учебного года. </w:t>
      </w:r>
    </w:p>
    <w:p>
      <w:pPr>
        <w:pStyle w:val="31"/>
        <w:widowControl/>
        <w:autoSpaceDE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изведённого выбора формируются группы учащихся. Их количество определяется с учётом необходимости предоставления обучающимся возможности изучения выбранного модуля, а также с учётом имеющихся в МБОУ «Маломихайловская ООШ» условий и ресурсо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«Искусство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их работах своего отношения к окружающему мир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и «Музы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4  классах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 </w:t>
      </w: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4  классах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 результато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360" w:before="0" w:after="0"/>
        <w:ind w:right="-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ая область «Технология»</w:t>
      </w:r>
    </w:p>
    <w:p>
      <w:pPr>
        <w:pStyle w:val="Normal"/>
        <w:autoSpaceDE w:val="false"/>
        <w:spacing w:lineRule="auto" w:line="360" w:before="0" w:after="0"/>
        <w:ind w:right="-86" w:firstLine="346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ого опыта практической </w:t>
      </w:r>
      <w:r>
        <w:rPr>
          <w:rFonts w:cs="Times New Roman" w:ascii="Times New Roman" w:hAnsi="Times New Roman"/>
          <w:sz w:val="24"/>
          <w:szCs w:val="24"/>
        </w:rPr>
        <w:t>преобразовательной деятельности.</w:t>
      </w:r>
    </w:p>
    <w:p>
      <w:pPr>
        <w:pStyle w:val="Normal"/>
        <w:autoSpaceDE w:val="false"/>
        <w:spacing w:lineRule="auto" w:line="360" w:before="0" w:after="0"/>
        <w:ind w:right="-86" w:firstLine="346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ая область «Технология» представлена учебным предметом </w:t>
      </w:r>
      <w:r>
        <w:rPr>
          <w:rFonts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«Технология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86" w:firstLine="34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 </w:t>
      </w:r>
      <w:r>
        <w:rPr>
          <w:rFonts w:cs="Times New Roman" w:ascii="Times New Roman" w:hAnsi="Times New Roman"/>
          <w:b/>
          <w:sz w:val="24"/>
          <w:szCs w:val="24"/>
        </w:rPr>
        <w:t>«Технология 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4 классах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ая область «Физическая культура»</w:t>
      </w:r>
    </w:p>
    <w:p>
      <w:pPr>
        <w:pStyle w:val="Normal"/>
        <w:shd w:fill="FFFFFF" w:val="clear"/>
        <w:tabs>
          <w:tab w:val="clear" w:pos="708"/>
          <w:tab w:val="left" w:pos="6920" w:leader="none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укрепление здоровья, содействие гармоничному физическ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равственному и социальному развитию, успешному обучени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ых умений саморегуля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ствами физической культуры. Формирование установки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ение и укрепление здоровья, навыков здорового и </w:t>
      </w:r>
      <w:r>
        <w:rPr>
          <w:rFonts w:cs="Times New Roman" w:ascii="Times New Roman" w:hAnsi="Times New Roman"/>
          <w:sz w:val="24"/>
          <w:szCs w:val="24"/>
        </w:rPr>
        <w:t>безопасного образа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ая область «Физическая культура»  представлена </w:t>
      </w:r>
      <w:r>
        <w:rPr>
          <w:rFonts w:cs="Times New Roman" w:ascii="Times New Roman" w:hAnsi="Times New Roman"/>
          <w:b/>
          <w:sz w:val="24"/>
        </w:rPr>
        <w:t>учебным предметом «Физическая культура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4  классах  по 3 часа в неделю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учебного плана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 учебного плана, формируемая участниками образовательного процесса)  </w:t>
      </w:r>
      <w:r>
        <w:rPr>
          <w:rFonts w:cs="Times New Roman" w:ascii="Times New Roman" w:hAnsi="Times New Roman"/>
          <w:sz w:val="24"/>
          <w:szCs w:val="24"/>
        </w:rPr>
        <w:t>составляет по 3 часа в неделю во 2-4 классах.  В 1 классе в соответствии с санитарно-гигиеническими требованиями вариативная  часть отсутствует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 w:before="0" w:after="0"/>
        <w:ind w:right="-57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межуточной аттеста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класса промежуточная аттестация проводится с целью определения уровня освоения учащими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– письменный экзамен по окружающему мир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– письменный экзамен по математ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– письменный экзамен  по математ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экзамены по русскому языку и математике в письменной форм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rFonts w:ascii="Symbol" w:hAnsi="Symbo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"/>
        </w:tabs>
        <w:ind w:left="992" w:firstLine="992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60"/>
        </w:tabs>
        <w:ind w:left="2267" w:firstLine="992"/>
      </w:pPr>
      <w:rPr>
        <w:sz w:val="24"/>
        <w:i w:val="false"/>
        <w:b w:val="false"/>
        <w:rFonts w:ascii="Royal Times New Roman;Times New Roman" w:hAnsi="Royal Times New Roman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Royal Times New Roman;Times New Roman" w:hAnsi="Royal Times New Roman;Times New Roman" w:eastAsia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13A0D59C524A6037A957F7D85923E0530F996881A68756CB3ECEC2A2F5523F9A43E8A919E86969p4X3I" TargetMode="External"/><Relationship Id="rId4" Type="http://schemas.openxmlformats.org/officeDocument/2006/relationships/hyperlink" Target="consultantplus://offline/ref=EB44FE0D49D2D642FD38F74869A67F10DA5790441771120D4510BB6841CA26CA71C1477B006E1729PBY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2:00Z</dcterms:created>
  <dc:creator>Администрация</dc:creator>
  <dc:description/>
  <cp:keywords/>
  <dc:language>en-US</dc:language>
  <cp:lastModifiedBy>Пользователь</cp:lastModifiedBy>
  <cp:lastPrinted>2014-09-14T13:48:00Z</cp:lastPrinted>
  <dcterms:modified xsi:type="dcterms:W3CDTF">2014-09-14T20:28:00Z</dcterms:modified>
  <cp:revision>5</cp:revision>
  <dc:subject/>
  <dc:title>2</dc:title>
</cp:coreProperties>
</file>