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6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управляющем совете </w:t>
            </w:r>
          </w:p>
          <w:p>
            <w:pPr>
              <w:pStyle w:val="Normal"/>
              <w:rPr/>
            </w:pPr>
            <w:r>
              <w:rPr/>
              <w:t>МБОУ « Маломихайловская ООШ»</w:t>
            </w:r>
          </w:p>
          <w:p>
            <w:pPr>
              <w:pStyle w:val="Normal"/>
              <w:rPr/>
            </w:pPr>
            <w:r>
              <w:rPr/>
              <w:t>Протокол №____от_______  201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____________Л.А.Супрунова </w:t>
            </w:r>
          </w:p>
          <w:p>
            <w:pPr>
              <w:pStyle w:val="Normal"/>
              <w:rPr/>
            </w:pPr>
            <w:r>
              <w:rPr/>
              <w:t>Приказ № ____от_________201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одительском ком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 Маломихайлов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комитета муниципального бюджетного общеобразовательного учреждения «Маломихайловская основная общеобразовательная школа Шебекинского района Белгородской области» (далее – учреждение), являющегося органом самоуправления общеобразовательного учрежде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оложение о Родительском комитете принимается на управляющем совете школы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дительский комитет (далее – Комитет) возглавляет председатель. Срок полномочий Комитета – один год  .</w:t>
      </w:r>
    </w:p>
    <w:p>
      <w:pPr>
        <w:pStyle w:val="Normal"/>
        <w:ind w:firstLine="709"/>
        <w:jc w:val="both"/>
        <w:rPr/>
      </w:pPr>
      <w:r>
        <w:rPr/>
        <w:t>1.4. Деятельность Комитета осуществляется в соответствии с Конвенцией ООН о правах ребенка, Федеральным законом от 29.12.2012 № 273-ФЗ «Об образовании в Российской Федерации», нормативно правовыми документами об образовании, Уставом Школы, настоящим Положение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общеобразовательного учреждения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Функции общешкольного Родительского комитета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в подготовке общеобразовательного учреждения к новому учебному год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рава Родительского комитета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обще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 Родительского комитета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Style15"/>
        <w:tabs>
          <w:tab w:val="clear" w:pos="708"/>
          <w:tab w:val="left" w:pos="1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рганизация работы</w:t>
      </w:r>
    </w:p>
    <w:p>
      <w:pPr>
        <w:pStyle w:val="Normal"/>
        <w:ind w:left="540" w:hanging="540"/>
        <w:jc w:val="both"/>
        <w:rPr/>
      </w:pPr>
      <w:r>
        <w:rPr/>
        <w:t>6.1.Родительский комитет Учреждения формируется в составе 9 человек    (родителей (законных представителей) детей, обучающихся в Учреждении). Члены родительского комитета избираются на родительских собраниях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- от 1 ступени – 4человека,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- от 2 ступени – 5человек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/>
      </w:pPr>
      <w:r>
        <w:rPr/>
        <w:t xml:space="preserve">        </w:t>
      </w:r>
      <w:r>
        <w:rPr/>
        <w:t>Родительские комитеты  классов избираются на классных родительских собраниях  в количестве, соответствующем решению собра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5. О своей работе Комитет отчитывается перед общешкольным родительским собранием не реже одного раза в год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6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отоколы хранятся в канцелярии  учреждения. </w:t>
      </w:r>
    </w:p>
    <w:p>
      <w:pPr>
        <w:pStyle w:val="Normal"/>
        <w:jc w:val="both"/>
        <w:rPr/>
      </w:pPr>
      <w:r>
        <w:rPr/>
        <w:t>7.3. Ответственность за делопроизводство в Комитете возлагается на председателя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7:00Z</dcterms:created>
  <dc:creator>Home</dc:creator>
  <dc:description/>
  <cp:keywords/>
  <dc:language>en-US</dc:language>
  <cp:lastModifiedBy>Admin</cp:lastModifiedBy>
  <cp:lastPrinted>2014-09-15T20:09:00Z</cp:lastPrinted>
  <dcterms:modified xsi:type="dcterms:W3CDTF">2014-09-18T17:56:00Z</dcterms:modified>
  <cp:revision>16</cp:revision>
  <dc:subject/>
  <dc:title>Рассмотрено на заседании </dc:title>
</cp:coreProperties>
</file>