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7426325" cy="1051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6325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одразделений организаций общественного питания и медицинских учреждений в целях охраны и укрепления здоровья обучающихся и работников образовательного учреж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8. При оценке педагога в ходе внутришкольного контроля учитывае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организации учебно-воспитательной деятельност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и эффективность учебно-воспитательной деятельност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государственных программ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знаний, умений и навыков обучающихс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творческих способностей обучающихс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различных подходов и методов в процессе обуче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благоприятного психологического климата в ученическом коллектив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тбирать и выстраивать учебный материал в соответствии с целями и задачами уроков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к анализу педагогических ситуаций, рефлексии, контролю результатов педагогической деятельност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емление повышать свою квалификацию и педагогическое мастерство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научно-методическ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9. Методы контроля деятельности педагога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ение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кетирование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ние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ос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а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окумент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0. Методы контроля результатов учебной деятельности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ение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кетирование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ный опрос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ый опрос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ая проверка знаний (контрольная работа)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бинированная проверка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а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ние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окумент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Внутришкольный контроль может осуществляться в виде плановых или оперативных проверок, мониторинга, проведения административ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2. Виды внутришкольного контрол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ой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ы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.13. Формы внутришкольного контрол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о-обобщающий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о-обощающий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и-обобщающий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но-обощающий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зорный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ональный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арительный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ый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ый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ны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4. Правила проведения внутришкольного контрол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ишкольный контроль осуществляет директор образовательного учреждения, заместитель директора по учебно-воспитательной работ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наружении в ходе внутришкольного контроля нарушений законодательства РФ в области образования о них сообщается директору образовательного учрежде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спертные вопросы и анкетирование обучающихся проводятся только в необходимых случаях по согласованию с  методической службо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планового контроля не требуется дополнительного предупреждения педагога, если в месячном плане указаны сроки контрол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экстренных случаях директор и его заместители по учебно-воспитательной работе  и воспитательной работе могут посещать уроки педагогов образовательного учреждения без предварительного предупреждения (экстренным случаем считается письменная жалоба на нарушение прав ребенка или нарушение законодательства в области образования)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оперативных проверок педагогический работник предупреждается не менее чем за день до посещения уро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5. Основания для проведения внутришкольного контрол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педагогического работника на аттестацию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состояния дел для подготовки управляющих решений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ение физических и юридических лиц по поводу нарушений в области образ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6. Результаты внутришкольного контроля оформляются в виде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тической справк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ада о состоянии дел по проверяемому вопрос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7. Директор учреждения по результатам внутришкольного контроля принимает следующие реш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здании соответствующего приказ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бсуждении итоговых материалов внутришкольного контроля коллегиальным органом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повторного контроля с привлечением специалистов (экспертов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влечении к дисциплинарной ответственности должностных лиц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оощрении педагогических работни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8. О результатах проверки сведений, изложенных в обращениях обучающихся, их родителей, а также в обращениях и запросах других граждан и организаций, сообщается в установленном порядке и в установленные с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ерсональный 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ерсональный контроль направлен на изучение педагогической деятельности отдельного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В ходе персонального контроля изучае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педагогом современных достижений психологической и педагогической наук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профессионального мастерств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различными формами и методами обучения, инновационными педагогическими и информационно-коммуникационными технологиям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учебно-воспитательной деятельност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научно-методическ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 При осуществлении персонального контроля руководитель ОУ имеет право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иться с документацией, которую ведет педагог в соответствии с функциональными обязанностями (рабочими программами, планами воспитательной работы, поурочными планами, протоколами родительских собраний)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ать практическую деятельность педагога через посещение уроков, внеклассных мероприятий, занятий кружков, факультативов и т. д.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экспертизу педагогической деятельности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мониторинг образовательного процесса с последующим анализом полученной информации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социологические, психологические и педагогические исследования, в т. ч. в форме анкетирования и тестирование родителей и педагогов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ать выводы и принимать управленческие решения по результатам проведения контрол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 Проверяемый педагог имеет прав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сроки контроля и критерии оценки его деятель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цель, содержание, виды, формы и методы контрол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временно знакомиться с выводами и рекомендациями администрац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титься в конфликтную комиссию учреждения или в вышестоящие органы при несогласии с результатами контрол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о результатам персонального контроля деятельности педагога оформляется спра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Классно-обобщающий 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лассно-обобщающий контроль направлен на получение информации о состоянии образовательного процесса в конкретном классе или паралл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ходе классно-обобщающего контроля комплексно изучае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знаний и воспитанности обучающихся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преподавания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работы классного руководител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Классы для проведения классно-обобщающего контроля определяются по результатам проблемно-ориентированного анализа по итогам четверти (триместра), полугодия или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рок классно-обобщающего контроля определяется необходимой глубиной изучения в соответствии с выявленными пробле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Члены педагогического коллектива знакомятся с объектами, сроком, целями, формами и методами классно-обобщающего контроля предварительно в соответствии с планом работы образовате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о результатам классно-обобщающего контроля проводятся  совещания при директоре или его заместителях, классные ча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омплексный 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Комплексный контроль проводится с целью получения полной информации о состоянии учебно-воспитательного процесса в ОУ по конкретному вопро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ля проведения комплексного контроля создается группа, состоящая из членов администрации. Для работы в составе данной группы администрация может привлекать лучших педагогов других образовательных учреждений, инспекторов и методистов муниципального органа управления образ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еред каждым проверяющим ставится конкретная задача, устанавливаются сроки, формы обобщения итогов комплексной провер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Члены педагогического коллектива знакомятся с целями, задачами, планом проведения комплексной проверки в соответствии с планом работы учреждения, но не менее чем за до ее нач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о результатам комплексной проверки готовится справка, на основании которой директором учреждения издается приказ и проводятся педагогический совет, совещание при директоре или его заместител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ри получении положительных результатов данный приказ снимается с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Georgia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blueheading">
    <w:name w:val="bigblueheading"/>
    <w:basedOn w:val="Normal"/>
    <w:qFormat/>
    <w:pPr>
      <w:spacing w:lineRule="auto" w:line="240" w:before="0" w:after="0"/>
      <w:ind w:right="200" w:hanging="0"/>
    </w:pPr>
    <w:rPr>
      <w:rFonts w:ascii="Times New Roman Georgia;Times New Roman" w:hAnsi="Times New Roman Georgia;Times New Roman" w:eastAsia="Times New Roman" w:cs="Times New Roman"/>
      <w:color w:val="0369B3"/>
      <w:sz w:val="48"/>
      <w:szCs w:val="4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7:31:00Z</dcterms:created>
  <dc:creator>school</dc:creator>
  <dc:description/>
  <cp:keywords/>
  <dc:language>en-US</dc:language>
  <cp:lastModifiedBy>Admin</cp:lastModifiedBy>
  <cp:lastPrinted>2014-09-15T15:43:00Z</cp:lastPrinted>
  <dcterms:modified xsi:type="dcterms:W3CDTF">2014-09-18T17:44:00Z</dcterms:modified>
  <cp:revision>17</cp:revision>
  <dc:subject/>
  <dc:title>Рассмотрено на заседании педагогического совета</dc:title>
</cp:coreProperties>
</file>