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ind w:left="357" w:hanging="35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603250</wp:posOffset>
            </wp:positionV>
            <wp:extent cx="734568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before="360" w:after="0"/>
        <w:ind w:left="360" w:hanging="360"/>
        <w:rPr/>
      </w:pPr>
      <w:r>
        <w:rPr>
          <w:b/>
          <w:sz w:val="24"/>
          <w:szCs w:val="24"/>
        </w:rPr>
        <w:t>Организация работы методического совет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оводятся в соответствии с планом работы Учреждения, но не реже одного раз в четверть и оформляются протокольно. Протоколы подписываются председателем методического совета и секретар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тодический совет строит свою работу на принципах демократии, гласности, уважения и учета интересов всех членов педагогическ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седания методического совета считаются правомочными при наличии не менее двух третьих членов метод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заседания методического совета объявляются открытыми, на них могут присутствовать любой педагог с правом совещательного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тодический совет регулярно информирует членов коллектива о своей деятельности, принятых решения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я методического совета принимаются простым большинством голосов путем открытого голосования. Решения являются рекомендательными. Обязательными являются только те решения, в целях реализации которых,  издается приказ по Учреждению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9:00Z</dcterms:created>
  <dc:creator>Школа Мешковская</dc:creator>
  <dc:description/>
  <cp:keywords/>
  <dc:language>en-US</dc:language>
  <cp:lastModifiedBy>Admin</cp:lastModifiedBy>
  <cp:lastPrinted>2014-09-15T17:11:00Z</cp:lastPrinted>
  <dcterms:modified xsi:type="dcterms:W3CDTF">2014-09-18T17:45:00Z</dcterms:modified>
  <cp:revision>16</cp:revision>
  <dc:subject/>
  <dc:title>Локальный акт № ____ Утвержден на заседании педсовета школы "___" __________ 2005 года Директор школы ______________ /Скрыпникова Т</dc:title>
</cp:coreProperties>
</file>